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 xml:space="preserve">2    </w:t>
      </w:r>
    </w:p>
    <w:p>
      <w:pPr>
        <w:pStyle w:val="Normal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eastAsia="方正小标宋_GBK"/>
        </w:rPr>
        <w:t>第四届中国出版政府奖获提名奖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</w:rPr>
        <w:t>图书奖（</w:t>
      </w:r>
      <w:r>
        <w:rPr>
          <w:rFonts w:eastAsia="黑体;SimHei" w:ascii="黑体;SimHei" w:hAnsi="黑体;SimHei"/>
          <w:b/>
        </w:rPr>
        <w:t>117</w:t>
      </w:r>
      <w:r>
        <w:rPr/>
        <w:t>种）</w:t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766"/>
        <w:gridCol w:w="2540"/>
        <w:gridCol w:w="2368"/>
      </w:tblGrid>
      <w:tr>
        <w:trPr>
          <w:trHeight w:val="608" w:hRule="atLeast"/>
        </w:trPr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中国特色社会主义研究论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郑谦、黄一兵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徐贵相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邓祥俊、靳淑敏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广东教育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w w:val="70"/>
                <w:kern w:val="0"/>
                <w:sz w:val="30"/>
                <w:szCs w:val="30"/>
              </w:rPr>
            </w:pPr>
            <w:r>
              <w:rPr>
                <w:rFonts w:cs="仿宋_GB2312;仿宋"/>
                <w:w w:val="70"/>
                <w:kern w:val="0"/>
                <w:sz w:val="30"/>
                <w:szCs w:val="30"/>
              </w:rPr>
              <w:t>“</w:t>
            </w:r>
            <w:r>
              <w:rPr>
                <w:rFonts w:cs="宋体;SimSun"/>
                <w:w w:val="70"/>
                <w:kern w:val="0"/>
                <w:sz w:val="30"/>
                <w:szCs w:val="30"/>
              </w:rPr>
              <w:t>十八大与法治国家建设”丛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江必新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马颖、胡斌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中国法制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五大发展理念案例选</w:t>
            </w:r>
            <w:r>
              <w:rPr>
                <w:rFonts w:cs="宋体;SimSun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kern w:val="0"/>
                <w:sz w:val="30"/>
                <w:szCs w:val="30"/>
              </w:rPr>
              <w:t>领航中国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中共中央组织部干部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教育局组织编写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朱玲、季利清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党建读物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马克思主义史学思想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于沛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郭沂纹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中国社会科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《抗日战争与中华民族复兴》丛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步平、邵铭煌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沈强 总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梁光玉、唐立馨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团结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经济增长质量的逻辑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任保平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郑海燕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全球产业演进与中国竞争优势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金碚、张其仔 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等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永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经济管理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币国际化之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成思危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蒋永军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信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设公正高效权威的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社会主义司法制度研究（全四卷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卫东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杜宇峰、陈松涛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高媛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中国人民大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刑法各论精释（上、下册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兴良 主编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周光权、车浩 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副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赵作楝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人民法院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历史上的腐败与反腐败（上、下册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卜宪群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陈辉、王枫、江金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鹭江出版社</w:t>
            </w:r>
          </w:p>
        </w:tc>
      </w:tr>
      <w:tr>
        <w:trPr>
          <w:trHeight w:val="1198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当代社会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静如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胡艳红、彭现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湖南人民出版社</w:t>
            </w:r>
          </w:p>
        </w:tc>
      </w:tr>
      <w:tr>
        <w:trPr>
          <w:trHeight w:val="614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614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美学通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叶朗 主编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朱良志 副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保顶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江苏人民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近代商会通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马敏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宋荣欣、赵薇、李丽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社会科学文献出版社</w:t>
            </w:r>
          </w:p>
        </w:tc>
      </w:tr>
      <w:tr>
        <w:trPr>
          <w:trHeight w:val="453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行政区划通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周振鹤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史立丽、宋文涛、胡春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复旦大学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中国民间故事史：全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祁连休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郝建国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河北教育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战斗力解析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李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璟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吴辅佐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国防大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历史文化认同与中国统一多民族国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瞿林东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王苏凤、杨永林、王颖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河北人民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少数民族法史通览（十卷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晋藩 总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晓锋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w w:val="85"/>
                <w:kern w:val="0"/>
                <w:sz w:val="30"/>
                <w:szCs w:val="30"/>
              </w:rPr>
              <w:t>陕西人民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走近中国少数民族丛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丹珠昂奔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李凤山、吴昕阳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辽宁民族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岭南民族源流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徐杰舜、李辉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刘大伟、周明全、张波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云南人民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世界现代化历程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钱乘旦 总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保顶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江苏人民出版社</w:t>
            </w:r>
          </w:p>
        </w:tc>
      </w:tr>
      <w:tr>
        <w:trPr>
          <w:trHeight w:val="81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东南亚历史重大问题研究——东南亚历史和文化：从原始社会到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19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世纪初（上、下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贺圣达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项万和、李锦雯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云南人民出版社</w:t>
            </w:r>
          </w:p>
        </w:tc>
      </w:tr>
      <w:tr>
        <w:trPr>
          <w:trHeight w:val="597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清儒地理考据研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华林甫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赵发国、李军宏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齐鲁书社</w:t>
            </w:r>
          </w:p>
        </w:tc>
      </w:tr>
      <w:tr>
        <w:trPr>
          <w:trHeight w:val="81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藏地考古：全</w:t>
            </w:r>
            <w:r>
              <w:rPr>
                <w:rFonts w:cs="宋体;SimSun"/>
                <w:kern w:val="0"/>
                <w:sz w:val="30"/>
                <w:szCs w:val="30"/>
              </w:rPr>
              <w:t>10</w:t>
            </w:r>
            <w:r>
              <w:rPr>
                <w:rFonts w:cs="宋体;SimSun"/>
                <w:kern w:val="0"/>
                <w:sz w:val="30"/>
                <w:szCs w:val="30"/>
              </w:rPr>
              <w:t>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四川大学中国藏学研究所、四川大学历史文化学院 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范勇、梁凌、谭清洁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地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近百年儒学文献研究史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（上下册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世文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陶璐、王金团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福建人民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饮食文化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赵荣光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马静、方程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中国轻工业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西欧婚姻、家庭与人口史研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俞金尧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  霆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现代出版社</w:t>
            </w:r>
          </w:p>
        </w:tc>
      </w:tr>
      <w:tr>
        <w:trPr>
          <w:trHeight w:val="81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中国汉传佛教建筑史——佛寺的建造、分布与寺院格局、建筑类型及其变迁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贵祥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周莉桦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清华大学出版社</w:t>
            </w:r>
          </w:p>
        </w:tc>
      </w:tr>
      <w:tr>
        <w:trPr>
          <w:trHeight w:val="1092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1092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举制度通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希清、毛佩琦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世愉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周珍、高笑红、张钰翰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上海人民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方言民俗图典系列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（第一辑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侯精一、李守业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曹志耘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双亭、章承董、金春梅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语文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西哲学比较研究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许苏民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马蓝婕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南京大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通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卜宪群 总撰稿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杜晓宇、董秀娟、王敏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华夏出版社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安徽教育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21</w:t>
            </w:r>
            <w:r>
              <w:rPr>
                <w:rFonts w:cs="宋体;SimSun"/>
                <w:w w:val="75"/>
                <w:kern w:val="0"/>
                <w:sz w:val="30"/>
                <w:szCs w:val="30"/>
              </w:rPr>
              <w:t>世纪学生发展核心素养研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林崇德 主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邓丽平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北京师范大学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教育研究的逻辑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金生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鈜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 著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何  艺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教育科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水利史典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《中国水利史典》编委会 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陈东明、马爱梅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中国水利水电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月球软着陆探测器技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于登云 等编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孙严冰、尤力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国防工业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舰载航空医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鸣皋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孙宇、李霞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军事医学科学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红外材料与探测技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苏君红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莫亚元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浙江科学技术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灾害救援医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宗浩 总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孟祥刚、张跃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天津科学技术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不确定性人工智能（第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版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李德毅、杜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鹢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晓光、王京涛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国防工业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隧道结构设计关键技术研究与应用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孙钧 等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曲乐、黎小东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人民交通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凝聚态物理学（上、下卷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冯端、金国钧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祥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高等教育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昆仑植物志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吴玉虎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叶麟伟、傅乐孟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重庆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农业病虫害诊治原色图鉴系列图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鲁传涛、李好海 等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徐毅、姚欢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农业科学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技术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子设计可靠性工程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庄奕琪 编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雷鸿俊、李惠萍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西安电子科技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大学出版社</w:t>
            </w:r>
          </w:p>
        </w:tc>
      </w:tr>
      <w:tr>
        <w:trPr>
          <w:trHeight w:val="1222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食品高效优质干燥技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张</w:t>
            </w:r>
            <w:r>
              <w:rPr>
                <w:rFonts w:cs="宋体;SimSun" w:eastAsia="宋体;SimSun"/>
                <w:w w:val="80"/>
                <w:kern w:val="0"/>
                <w:sz w:val="30"/>
                <w:szCs w:val="30"/>
              </w:rPr>
              <w:t>慜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、王玉川、（加拿大）艾伦</w:t>
            </w:r>
            <w:r>
              <w:rPr>
                <w:rFonts w:cs="宋体;SimSun" w:eastAsia="宋体;SimSun"/>
                <w:w w:val="80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牟俊达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马桂琴、吴杨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w w:val="55"/>
                <w:kern w:val="0"/>
                <w:sz w:val="30"/>
                <w:szCs w:val="30"/>
              </w:rPr>
            </w:pPr>
            <w:r>
              <w:rPr>
                <w:rFonts w:cs="宋体;SimSun"/>
                <w:w w:val="55"/>
                <w:kern w:val="0"/>
                <w:sz w:val="30"/>
                <w:szCs w:val="30"/>
              </w:rPr>
              <w:t>江苏凤凰科学技术出版社</w:t>
            </w:r>
          </w:p>
        </w:tc>
      </w:tr>
      <w:tr>
        <w:trPr>
          <w:trHeight w:val="613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大型真菌彩色图谱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袁明生 孙佩琼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杜  宇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四川科学技术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冶金流程集成理论与方法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殷瑞钰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梅、于昕蕾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冶金工业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古代金属建筑研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陈薇 主编  张剑葳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戴  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东南大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社会文化科学背景下的技术编年史（远古—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1900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姜振寰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亚鸿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高等教育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中国土壤肥力演变（第二版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徐明岗 等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史咏竹、李雪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农业科学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技术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非线性波动方程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大潜、周忆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田廷彦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上海科学技术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天文学史大系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绶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琯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、叶叔华 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总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余君、赵晖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中国科学技术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湖南动物志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29718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297360"/>
                                <a:chOff x="0" y="0"/>
                                <a:chExt cx="6858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23.4pt" coordorigin="0,0" coordsize="1080,468">
                      <v:rect id="shape_0" stroked="f" o:allowincell="t" style="position:absolute;left:0;top:0;width:107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/>
                <w:kern w:val="0"/>
                <w:sz w:val="30"/>
                <w:szCs w:val="30"/>
              </w:rPr>
              <w:t>、彭贤锦 等组织编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7465</wp:posOffset>
                      </wp:positionV>
                      <wp:extent cx="694690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尹长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4.1pt;mso-wrap-distance-left:9.05pt;mso-wrap-distance-right:9.05pt;mso-wrap-distance-top:0pt;mso-wrap-distance-bottom:0pt;margin-top:2.95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>尹长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欧阳建文、彭少富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湖南科学技术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选矿工程师手册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孙传尧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徐银河、杨秋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冶金工业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古建筑丛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《中国古建筑丛书》总编委会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唐旭、吴绫、杨晓、李东禧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中国建筑工业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寒武大爆发时的人类远祖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舒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徳</w:t>
            </w:r>
            <w:r>
              <w:rPr>
                <w:rFonts w:cs="宋体;SimSun"/>
                <w:kern w:val="0"/>
                <w:sz w:val="30"/>
                <w:szCs w:val="30"/>
              </w:rPr>
              <w:t>干团队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任  洁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西北大学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水基础科学理论与实验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孟胜、王恩哥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  啸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北京大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汪曾炜刘维永张宝仁心脏外科学：全</w:t>
            </w:r>
            <w:r>
              <w:rPr>
                <w:rFonts w:cs="宋体;SimSun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kern w:val="0"/>
                <w:sz w:val="30"/>
                <w:szCs w:val="30"/>
              </w:rPr>
              <w:t>册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易定华、徐志云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辉山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徐卓立、姚磊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人民军医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能源互联网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振亚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周莉、蔡序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中国电力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胸腔镜下支气管成形肺叶切除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简、龙志强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喜婷、马晓薇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河南科学技术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现代针刺组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石学敏、戴汝为 等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莫沈茗、余春亚、吕路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浙江科学技术出版社</w:t>
            </w:r>
          </w:p>
        </w:tc>
      </w:tr>
      <w:tr>
        <w:trPr>
          <w:trHeight w:val="108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《清实录》气候影响资料摘编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60"/>
                <w:kern w:val="0"/>
                <w:sz w:val="30"/>
                <w:szCs w:val="30"/>
              </w:rPr>
            </w:pPr>
            <w:r>
              <w:rPr>
                <w:rFonts w:cs="宋体;SimSun"/>
                <w:w w:val="60"/>
                <w:kern w:val="0"/>
                <w:sz w:val="30"/>
                <w:szCs w:val="30"/>
              </w:rPr>
              <w:t>中国科学院地理科学与资源研究所历史气候资料整编委员会——《清实录》编选组 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蔺学东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气象出版社</w:t>
            </w:r>
          </w:p>
        </w:tc>
      </w:tr>
      <w:tr>
        <w:trPr>
          <w:trHeight w:val="92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135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征程：从鱼到人的生命之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（加）舒柯文（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Sullivan,C.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）、（中）王原、（澳）楚步澜（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Choo,B.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）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胡怡、赵慧娟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科学普及出版社</w:t>
            </w:r>
          </w:p>
        </w:tc>
      </w:tr>
      <w:tr>
        <w:trPr>
          <w:trHeight w:val="712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潘家铮全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潘家铮 著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厚群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伟国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电力出版社</w:t>
            </w:r>
          </w:p>
        </w:tc>
      </w:tr>
      <w:tr>
        <w:trPr>
          <w:trHeight w:val="108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整形美容外科学全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王炜、张志愿 等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宋东、刘丹 等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浙江科学技术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抗日战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树增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脚  印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文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贾大山文学作品全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贾大山 著 康志刚 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张采鑫、梁东方、贺进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花山文艺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延安文艺大系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茅盾、丁玲 等著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润为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徐应才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湖南文艺出版社</w:t>
            </w:r>
          </w:p>
        </w:tc>
      </w:tr>
      <w:tr>
        <w:trPr>
          <w:trHeight w:val="30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中国近代小说编年史（全</w:t>
            </w:r>
            <w:r>
              <w:rPr>
                <w:w w:val="80"/>
                <w:kern w:val="0"/>
                <w:sz w:val="30"/>
                <w:szCs w:val="30"/>
              </w:rPr>
              <w:t>6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册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大康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周绚隆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文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从周全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陈从周 著 蔡达峰、宋凡圣 总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汪修荣、赵阳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江苏文艺出版社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浙江大学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顾随全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顾随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相美、何春雅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河北教育出版社</w:t>
            </w:r>
          </w:p>
        </w:tc>
      </w:tr>
      <w:tr>
        <w:trPr>
          <w:trHeight w:val="30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杨绛全集：全</w:t>
            </w:r>
            <w:r>
              <w:rPr>
                <w:kern w:val="0"/>
                <w:sz w:val="30"/>
                <w:szCs w:val="30"/>
              </w:rPr>
              <w:t>9</w:t>
            </w:r>
            <w:r>
              <w:rPr>
                <w:rFonts w:cs="宋体;SimSun"/>
                <w:kern w:val="0"/>
                <w:sz w:val="30"/>
                <w:szCs w:val="30"/>
              </w:rPr>
              <w:t>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绛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管士光、胡真才、王瑞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文学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子昂集校注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彭庆生 校注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汤吟菲、周振华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黄山书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外国文学学术史研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众议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袁楠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译林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普劳图斯：全</w:t>
            </w:r>
            <w:r>
              <w:rPr>
                <w:rFonts w:cs="宋体;SimSun"/>
                <w:kern w:val="0"/>
                <w:sz w:val="30"/>
                <w:szCs w:val="30"/>
              </w:rPr>
              <w:t>3</w:t>
            </w:r>
            <w:r>
              <w:rPr>
                <w:rFonts w:cs="宋体;SimSun"/>
                <w:kern w:val="0"/>
                <w:sz w:val="30"/>
                <w:szCs w:val="30"/>
              </w:rPr>
              <w:t>册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 xml:space="preserve">（古罗马）普劳图斯 著 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 王焕生 译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齐琳、周海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吉林出版集团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有限责任公司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秘境：中国玉器市场见闻录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白描 著 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韩敬群、王淑红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北京十月文艺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订唐翰林学士传论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傅璇琮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于景祥、徐桂秋、刘英楠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辽海出版社</w:t>
            </w:r>
          </w:p>
        </w:tc>
      </w:tr>
      <w:tr>
        <w:trPr>
          <w:trHeight w:val="547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京剧流派剧目集成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黄克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潘占伟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学苑出版社</w:t>
            </w:r>
          </w:p>
        </w:tc>
      </w:tr>
      <w:tr>
        <w:trPr>
          <w:trHeight w:val="611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古代书画鉴定笔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仁恺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那荣利、高丹、王志勇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辽宁人民出版社</w:t>
            </w:r>
          </w:p>
        </w:tc>
      </w:tr>
      <w:tr>
        <w:trPr>
          <w:trHeight w:val="613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57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城市记忆</w:t>
            </w:r>
            <w:r>
              <w:rPr>
                <w:kern w:val="0"/>
                <w:sz w:val="30"/>
                <w:szCs w:val="30"/>
              </w:rPr>
              <w:t>——</w:t>
            </w:r>
            <w:r>
              <w:rPr>
                <w:rFonts w:cs="宋体;SimSun"/>
                <w:kern w:val="0"/>
                <w:sz w:val="30"/>
                <w:szCs w:val="30"/>
              </w:rPr>
              <w:t>北京四合院普查成果与保护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北京市古代建筑研究所 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董维东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北京美术摄影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雪域精工：藏族手工艺全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根秋登子、白玛英珍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汪青青、陈玲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四川美术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乐舞史料大典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孙景琛 总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黄惠民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音乐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皮影戏全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魏力群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贾东营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文物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石渠宝笈（精选配图版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薛永年、王连起 总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瑶、徐玫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江西美术出版社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故宫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故宫博物院藏明清家具全集（全</w:t>
            </w:r>
            <w:r>
              <w:rPr>
                <w:rFonts w:cs="宋体;SimSun"/>
                <w:kern w:val="0"/>
                <w:sz w:val="30"/>
                <w:szCs w:val="30"/>
              </w:rPr>
              <w:t>20</w:t>
            </w:r>
            <w:r>
              <w:rPr>
                <w:rFonts w:cs="宋体;SimSun"/>
                <w:kern w:val="0"/>
                <w:sz w:val="30"/>
                <w:szCs w:val="30"/>
              </w:rPr>
              <w:t>册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故宫博物院 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万钧、方妍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故宫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佛教版画全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翁连溪、李洪波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辛  迪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书店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照相馆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仝冰雪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常爱平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摄影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金谷粒桥梁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彭懿、梅子涵 等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富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明天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儿歌大系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金波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董全正、符敬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辽宁少年儿童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沐阳上学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萧萍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冯静芳、岳海菁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浙江文艺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一百个孩子的中国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董宏猷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谈炜萍、张周、朱毅帆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二十一世纪出版社</w:t>
            </w:r>
          </w:p>
        </w:tc>
      </w:tr>
      <w:tr>
        <w:trPr>
          <w:trHeight w:val="81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民族节日风俗故事画库（中英双语典藏版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陈雅丹、朱训德 等绘</w:t>
            </w:r>
            <w:r>
              <w:rPr>
                <w:rFonts w:cs="宋体;SimSun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方素珍、汤素兰 等文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胡丹 译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艳彬、吴蓓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湖南少年儿童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面包男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姗姗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杨迎会、许日春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北京时代华文书局</w:t>
            </w:r>
          </w:p>
        </w:tc>
      </w:tr>
      <w:tr>
        <w:trPr>
          <w:trHeight w:val="542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坪往事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品成 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程  骥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四川少年儿童出版社</w:t>
            </w:r>
          </w:p>
        </w:tc>
      </w:tr>
      <w:tr>
        <w:trPr>
          <w:trHeight w:val="662" w:hRule="atLeast"/>
        </w:trPr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辫子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黑眯 文</w:t>
            </w:r>
            <w:r>
              <w:rPr>
                <w:rFonts w:cs="宋体;SimSun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kern w:val="0"/>
                <w:sz w:val="30"/>
                <w:szCs w:val="30"/>
              </w:rPr>
              <w:t>图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昀韬、罗曦婷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天出版社</w:t>
            </w:r>
          </w:p>
        </w:tc>
      </w:tr>
      <w:tr>
        <w:trPr>
          <w:trHeight w:val="1040" w:hRule="atLeast"/>
        </w:trPr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汉字源流精解字典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曹先擢、苏培成 主编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w w:val="55"/>
                <w:kern w:val="0"/>
                <w:sz w:val="30"/>
                <w:szCs w:val="30"/>
              </w:rPr>
            </w:pPr>
            <w:r>
              <w:rPr>
                <w:rFonts w:cs="宋体;SimSun"/>
                <w:w w:val="55"/>
                <w:kern w:val="0"/>
                <w:sz w:val="30"/>
                <w:szCs w:val="30"/>
              </w:rPr>
              <w:t>人民教育出版社辞书研究中心 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由明智、周煜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教育出版社</w:t>
            </w:r>
          </w:p>
        </w:tc>
      </w:tr>
      <w:tr>
        <w:trPr>
          <w:trHeight w:val="962" w:hRule="atLeast"/>
        </w:trPr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全球华语大词典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李宇明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朱俊玄、金艳艳、刘玥妍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务印书馆</w:t>
            </w:r>
          </w:p>
        </w:tc>
      </w:tr>
      <w:tr>
        <w:trPr>
          <w:trHeight w:val="1020" w:hRule="atLeast"/>
        </w:trPr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1020" w:hRule="atLeast"/>
        </w:trPr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中国电力百科全书（第三版）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《中国电力百科全书》编辑委员会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《中国电力百科全书》编辑部 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肖兰、胡顺增 等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电力出版社</w:t>
            </w:r>
          </w:p>
        </w:tc>
      </w:tr>
      <w:tr>
        <w:trPr>
          <w:trHeight w:val="510" w:hRule="atLeast"/>
        </w:trPr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近代汉语词典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白维国 主编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江蓝生、汪维辉 副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徐川山、芮东莉 等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教育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新时代汉英大词典（第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版）</w:t>
            </w:r>
          </w:p>
        </w:tc>
        <w:tc>
          <w:tcPr>
            <w:tcW w:w="27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潘绍中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显奎</w:t>
            </w:r>
          </w:p>
        </w:tc>
        <w:tc>
          <w:tcPr>
            <w:tcW w:w="23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商务印书馆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史记（修订本）（全十册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司马迁 著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赵生群 修订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勖、王勇、鲁明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华书局</w:t>
            </w:r>
          </w:p>
        </w:tc>
      </w:tr>
      <w:tr>
        <w:trPr>
          <w:trHeight w:val="108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杜甫全集校注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萧涤非 主编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廖仲安、张忠纲、郑庆笃、焦裕银、李华 副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葛云波、胡文骏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文学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校订六家注文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俞绍初、刘群栋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王翠红 点校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杨秦予、樊建伟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郑州大学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历代辞赋总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马积高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茁松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湖南文艺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宋人轶事汇编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周勋初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郭时羽、刘赛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古籍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中国历代海路针经：全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2</w:t>
            </w:r>
            <w:r>
              <w:rPr>
                <w:rFonts w:cs="宋体;SimSun"/>
                <w:w w:val="80"/>
                <w:kern w:val="0"/>
                <w:sz w:val="30"/>
                <w:szCs w:val="30"/>
              </w:rPr>
              <w:t>册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陈佳荣、朱鉴秋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执行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姚  芸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广东科技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能静居日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清）赵烈文 撰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廖承良 整理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刘  文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岳麓书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巴音郭楞《江格尔》（蒙古文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孟开 等总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乌日乐、多尼娅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格格哈斯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内蒙古文化出版社</w:t>
            </w:r>
          </w:p>
        </w:tc>
      </w:tr>
      <w:tr>
        <w:trPr>
          <w:trHeight w:val="1321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西藏民间文学三套集成（藏文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8870" cy="29718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8880" cy="297360"/>
                                <a:chOff x="0" y="0"/>
                                <a:chExt cx="1118880" cy="297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88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8.1pt;height:23.4pt" coordorigin="0,0" coordsize="1762,468">
                      <v:rect id="shape_0" stroked="f" o:allowincell="t" style="position:absolute;left:0;top:0;width:1761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3655</wp:posOffset>
                      </wp:positionV>
                      <wp:extent cx="1127760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德门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德庆卓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pt;height:24.1pt;mso-wrap-distance-left:9.05pt;mso-wrap-distance-right:9.05pt;mso-wrap-distance-top:0pt;mso-wrap-distance-bottom:0pt;margin-top:2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>德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2"/>
                                <w:szCs w:val="22"/>
                              </w:rPr>
                              <w:t>德庆卓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大旦增、次旦多吉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旦杰、德吉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西藏人民出版社</w:t>
            </w:r>
          </w:p>
        </w:tc>
      </w:tr>
      <w:tr>
        <w:trPr>
          <w:trHeight w:val="1081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书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著作责任者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责任编辑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社</w:t>
            </w:r>
          </w:p>
        </w:tc>
      </w:tr>
      <w:tr>
        <w:trPr>
          <w:trHeight w:val="294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阿克萨拉依（白色宫殿）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（维吾尔文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（元）贾马力丁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阿克萨拉依 著</w:t>
            </w:r>
          </w:p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艾比布拉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艾力、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艾级买力汗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艾比布拉 译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帕塔尔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买合木提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吐尔根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阿卜力孜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麦麦提敏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新疆人民卫生出版社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维吾尔族契约文书译注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（维吾尔文、汉文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世才 编著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张世才、于付恩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疆大学出版社</w:t>
            </w:r>
          </w:p>
        </w:tc>
      </w:tr>
      <w:tr>
        <w:trPr>
          <w:trHeight w:val="285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壮族鸡卜经影印译注（壮文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何正廷、欧薇薇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黄玉群、凌华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广西民族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哈萨克民间长诗一百卷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（哈萨克文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夏里甫汗•阿布达里 主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海拉提</w:t>
            </w:r>
            <w:r>
              <w:rPr>
                <w:rFonts w:cs="宋体;SimSun"/>
                <w:w w:val="75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w w:val="75"/>
                <w:kern w:val="0"/>
                <w:sz w:val="30"/>
                <w:szCs w:val="30"/>
              </w:rPr>
              <w:t>哈斯海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疆人民出版社</w:t>
            </w:r>
          </w:p>
        </w:tc>
      </w:tr>
      <w:tr>
        <w:trPr>
          <w:trHeight w:val="81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柯尔克孜族达斯坦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（柯尔克孜文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/>
                <w:kern w:val="0"/>
                <w:sz w:val="30"/>
                <w:szCs w:val="30"/>
              </w:rPr>
              <w:t>《中国柯尔克孜族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达斯坦》编委会 编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kern w:val="0"/>
                <w:sz w:val="30"/>
                <w:szCs w:val="30"/>
              </w:rPr>
              <w:t>居素普</w:t>
            </w:r>
            <w:r>
              <w:rPr>
                <w:rFonts w:cs="宋体;SimSun" w:eastAsia="宋体;SimSun"/>
                <w:kern w:val="0"/>
                <w:sz w:val="30"/>
                <w:szCs w:val="30"/>
              </w:rPr>
              <w:t>•</w:t>
            </w:r>
            <w:r>
              <w:rPr>
                <w:rFonts w:cs="宋体;SimSun"/>
                <w:kern w:val="0"/>
                <w:sz w:val="30"/>
                <w:szCs w:val="30"/>
              </w:rPr>
              <w:t>玛玛依 演唱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阿不都拉依•吾斯曼</w:t>
            </w:r>
            <w:r>
              <w:rPr>
                <w:rFonts w:cs="宋体;SimSun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w w:val="75"/>
                <w:kern w:val="0"/>
                <w:sz w:val="30"/>
                <w:szCs w:val="30"/>
              </w:rPr>
              <w:t>托合托逊•哈尔拜克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克孜勒苏柯尔克孜文出版社</w:t>
            </w:r>
          </w:p>
        </w:tc>
      </w:tr>
      <w:tr>
        <w:trPr>
          <w:trHeight w:val="540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彝文典籍集成</w:t>
            </w:r>
            <w:r>
              <w:rPr>
                <w:rFonts w:cs="宋体;SimSun"/>
                <w:w w:val="75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w w:val="75"/>
                <w:kern w:val="0"/>
                <w:sz w:val="30"/>
                <w:szCs w:val="30"/>
              </w:rPr>
              <w:t>四川卷（彝文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《彝文典籍集成》编委会 编</w:t>
            </w:r>
          </w:p>
        </w:tc>
        <w:tc>
          <w:tcPr>
            <w:tcW w:w="2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w w:val="75"/>
                <w:kern w:val="0"/>
                <w:sz w:val="30"/>
                <w:szCs w:val="30"/>
              </w:rPr>
              <w:t>陈蓉、阿克克的 等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四川民族出版社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期刊奖（</w:t>
      </w:r>
      <w:r>
        <w:rPr>
          <w:rFonts w:eastAsia="黑体;SimHei" w:ascii="黑体;SimHei" w:hAnsi="黑体;SimHei"/>
          <w:b/>
        </w:rPr>
        <w:t>39</w:t>
      </w:r>
      <w:r>
        <w:rPr>
          <w:rFonts w:ascii="黑体;SimHei" w:hAnsi="黑体;SimHei" w:eastAsia="黑体;SimHei"/>
          <w:b/>
        </w:rPr>
        <w:t>种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260"/>
      </w:tblGrid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刊名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主办单位</w:t>
            </w:r>
          </w:p>
        </w:tc>
      </w:tr>
      <w:tr>
        <w:trPr>
          <w:trHeight w:val="629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解放军画报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解放军报社</w:t>
            </w:r>
          </w:p>
        </w:tc>
      </w:tr>
      <w:tr>
        <w:trPr>
          <w:trHeight w:val="608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管理世界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国务院发展研究中心</w:t>
            </w:r>
          </w:p>
        </w:tc>
      </w:tr>
      <w:tr>
        <w:trPr>
          <w:trHeight w:val="616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旦学报（社会科学版）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复旦大学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画报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画报社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世界经济与政治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 xml:space="preserve">中国社会科学院世界经济与政治研究所 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格言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黑龙江出版集团有限公司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法学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法学会</w:t>
            </w:r>
          </w:p>
        </w:tc>
      </w:tr>
      <w:tr>
        <w:trPr>
          <w:trHeight w:val="7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军事科学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中国军事科学学会、军事科学院 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咬文嚼字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咬文嚼字文化传播有限公司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环球人物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人民日报社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税务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税务杂志社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金融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金融出版社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社会科学战线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吉林省社会科学院</w:t>
            </w:r>
          </w:p>
        </w:tc>
      </w:tr>
      <w:tr>
        <w:trPr>
          <w:trHeight w:val="517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江海学刊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江苏省社会科学院</w:t>
            </w:r>
          </w:p>
        </w:tc>
      </w:tr>
      <w:tr>
        <w:trPr>
          <w:trHeight w:val="56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文艺研究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艺术研究院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学术月刊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上海市社会科学界联合会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科幻世界 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四川省科学技术协会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东方娃娃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w w:val="80"/>
                <w:kern w:val="0"/>
                <w:sz w:val="30"/>
                <w:szCs w:val="30"/>
              </w:rPr>
              <w:t>江苏少年儿童出版社、南京师范大学出版社（现已变更为江苏凤凰少年儿童出版社有限公司、南京师范大学出版社有限责任公司）</w:t>
            </w:r>
          </w:p>
        </w:tc>
      </w:tr>
      <w:tr>
        <w:trPr>
          <w:trHeight w:val="609" w:hRule="atLeast"/>
        </w:trPr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特别关注</w:t>
            </w:r>
          </w:p>
        </w:tc>
        <w:tc>
          <w:tcPr>
            <w:tcW w:w="5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湖北日报楚天传媒（集团）有限责任公司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刊名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财政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财政杂志社</w:t>
            </w:r>
          </w:p>
        </w:tc>
      </w:tr>
      <w:tr>
        <w:trPr>
          <w:trHeight w:val="643" w:hRule="atLeast"/>
        </w:trPr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林业科学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林学会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地球科学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地质大学</w:t>
            </w:r>
          </w:p>
        </w:tc>
      </w:tr>
      <w:tr>
        <w:trPr>
          <w:trHeight w:val="9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遗传学报（英文） 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学院遗传与发育生物学研究所中国遗传学会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建筑技术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北京建工集团有限责任公司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环境保护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环境出版集团有限公司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学：化学（英文版）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学院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 xml:space="preserve">国家自然科学基金委员会 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植物学报（英文版）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学院植物研究所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植物学会</w:t>
            </w:r>
          </w:p>
        </w:tc>
      </w:tr>
      <w:tr>
        <w:trPr>
          <w:trHeight w:val="907" w:hRule="atLeast"/>
        </w:trPr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作物学报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作物学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农业科学院作物科学研究所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技出版传媒股份有限公司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新型炭材料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学院山西煤炭化学研究所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医杂志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华中医药学会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中医科学院</w:t>
            </w:r>
          </w:p>
        </w:tc>
      </w:tr>
      <w:tr>
        <w:trPr>
          <w:trHeight w:val="615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大气科学进展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学院大气物理研究所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气象学会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系统工程理论与实践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系统工程学会</w:t>
            </w:r>
          </w:p>
        </w:tc>
      </w:tr>
      <w:tr>
        <w:trPr>
          <w:trHeight w:val="758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w w:val="90"/>
                <w:kern w:val="0"/>
                <w:sz w:val="30"/>
                <w:szCs w:val="30"/>
              </w:rPr>
              <w:t>浙江大学学报（英文版）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A</w:t>
            </w:r>
            <w:r>
              <w:rPr>
                <w:rFonts w:cs="宋体;SimSun"/>
                <w:w w:val="90"/>
                <w:kern w:val="0"/>
                <w:sz w:val="30"/>
                <w:szCs w:val="30"/>
              </w:rPr>
              <w:t>辑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浙江大学</w:t>
            </w:r>
          </w:p>
        </w:tc>
      </w:tr>
      <w:tr>
        <w:trPr>
          <w:trHeight w:val="768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数学物理学报（英文版）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学院武汉物理与数学研究所</w:t>
            </w:r>
          </w:p>
        </w:tc>
      </w:tr>
      <w:tr>
        <w:trPr>
          <w:trHeight w:val="912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w w:val="70"/>
                <w:kern w:val="0"/>
                <w:sz w:val="30"/>
                <w:szCs w:val="30"/>
              </w:rPr>
              <w:t>清华大学学报自然科学版（英文版）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清华大学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刊名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主办单位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天文和天体物理学研究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科学院国家天文台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中国天文学会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力系统自动化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国网电力科学研究院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农村新技术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广西壮族自治区科学技术情报研究所</w:t>
            </w:r>
          </w:p>
        </w:tc>
      </w:tr>
      <w:tr>
        <w:trPr>
          <w:trHeight w:val="600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电网技术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国家电网公司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音像电子网络出版物奖（</w:t>
      </w:r>
      <w:r>
        <w:rPr>
          <w:rFonts w:eastAsia="黑体;SimHei" w:ascii="黑体;SimHei" w:hAnsi="黑体;SimHei"/>
          <w:b/>
        </w:rPr>
        <w:t>39</w:t>
      </w:r>
      <w:r>
        <w:rPr>
          <w:rFonts w:ascii="黑体;SimHei" w:hAnsi="黑体;SimHei" w:eastAsia="黑体;SimHei"/>
          <w:b/>
        </w:rPr>
        <w:t>种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音像制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60"/>
        <w:gridCol w:w="3220"/>
      </w:tblGrid>
      <w:tr>
        <w:trPr>
          <w:trHeight w:val="8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制作单位</w:t>
            </w:r>
          </w:p>
        </w:tc>
      </w:tr>
      <w:tr>
        <w:trPr>
          <w:trHeight w:val="780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关注粮食安全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农影音像出版社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农影音像出版社</w:t>
            </w:r>
          </w:p>
        </w:tc>
      </w:tr>
      <w:tr>
        <w:trPr>
          <w:trHeight w:val="780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平山记忆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方圆电子音像出版社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6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60"/>
                <w:kern w:val="0"/>
                <w:sz w:val="30"/>
                <w:szCs w:val="30"/>
              </w:rPr>
              <w:t>河北冀广天润电视节目制作有限公司</w:t>
            </w:r>
          </w:p>
        </w:tc>
      </w:tr>
      <w:tr>
        <w:trPr>
          <w:trHeight w:val="749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w w:val="6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60"/>
                <w:kern w:val="0"/>
                <w:sz w:val="30"/>
                <w:szCs w:val="30"/>
              </w:rPr>
              <w:t>我们的中国梦——讲述中国故事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学习出版社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学习出版社</w:t>
            </w:r>
          </w:p>
        </w:tc>
      </w:tr>
      <w:tr>
        <w:trPr>
          <w:trHeight w:val="616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大黄山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安徽音像出版社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安徽音像出版社</w:t>
            </w:r>
          </w:p>
        </w:tc>
      </w:tr>
      <w:tr>
        <w:trPr>
          <w:trHeight w:val="61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台湾光复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九洲音像出版公司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九洲音像出版公司</w:t>
            </w:r>
          </w:p>
        </w:tc>
      </w:tr>
      <w:tr>
        <w:trPr>
          <w:trHeight w:val="634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高路入云端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藏音像出版社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西藏广播影视制作中心</w:t>
            </w:r>
          </w:p>
        </w:tc>
      </w:tr>
      <w:tr>
        <w:trPr>
          <w:trHeight w:val="780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60"/>
                <w:kern w:val="0"/>
                <w:sz w:val="30"/>
                <w:szCs w:val="30"/>
              </w:rPr>
              <w:t>新疆非物质文化遗产——中华文脉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新疆电子音像出版社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新疆电子音像出版社</w:t>
            </w:r>
          </w:p>
        </w:tc>
      </w:tr>
      <w:tr>
        <w:trPr>
          <w:trHeight w:val="1204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长城——中国的故事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江苏凤凰电子音像出版社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北京科影传媒有限公司</w:t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北京锐智盛扬文化传播有限公司</w:t>
            </w:r>
          </w:p>
        </w:tc>
      </w:tr>
      <w:tr>
        <w:trPr>
          <w:trHeight w:val="766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国艺之光—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査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阜西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唱片上海公司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唱片上海公司</w:t>
            </w:r>
          </w:p>
        </w:tc>
      </w:tr>
      <w:tr>
        <w:trPr>
          <w:trHeight w:val="769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制作单位</w:t>
            </w:r>
          </w:p>
        </w:tc>
      </w:tr>
      <w:tr>
        <w:trPr>
          <w:trHeight w:val="765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w w:val="6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60"/>
                <w:kern w:val="0"/>
                <w:sz w:val="30"/>
                <w:szCs w:val="30"/>
              </w:rPr>
              <w:t>故乡——蒙古族音乐新生代作品集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内蒙古文化音像出版社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内蒙古文化音像出版社</w:t>
            </w:r>
          </w:p>
        </w:tc>
      </w:tr>
      <w:tr>
        <w:trPr>
          <w:trHeight w:val="605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马街书会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河南电子音像出版社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河南电子音像出版社</w:t>
            </w:r>
          </w:p>
        </w:tc>
      </w:tr>
      <w:tr>
        <w:trPr>
          <w:trHeight w:val="612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台湾音画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厦门文广影音有限公司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厦门文广影音有限公司</w:t>
            </w:r>
          </w:p>
        </w:tc>
      </w:tr>
      <w:tr>
        <w:trPr>
          <w:trHeight w:val="780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正义之声——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100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首优秀抗战歌曲集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唱片总公司</w:t>
            </w:r>
          </w:p>
        </w:tc>
        <w:tc>
          <w:tcPr>
            <w:tcW w:w="3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唱片总公司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哈萨克民歌集萃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新疆音像出版社</w:t>
            </w:r>
          </w:p>
        </w:tc>
        <w:tc>
          <w:tcPr>
            <w:tcW w:w="32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新疆音像出版社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互联网时代</w:t>
            </w:r>
          </w:p>
        </w:tc>
        <w:tc>
          <w:tcPr>
            <w:tcW w:w="29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国际电视总公司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央电视台</w:t>
            </w:r>
          </w:p>
        </w:tc>
      </w:tr>
      <w:tr>
        <w:trPr>
          <w:trHeight w:val="1443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聪明的顺溜——中国兵王的故事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浙江电子音像出版社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原济南军区政治部电视艺术中心（现归属北方战区）</w:t>
            </w:r>
          </w:p>
          <w:p>
            <w:pPr>
              <w:pStyle w:val="Normal"/>
              <w:spacing w:lineRule="exact" w:line="480"/>
              <w:jc w:val="right"/>
              <w:rPr>
                <w:rFonts w:cs="宋体;SimSun"/>
                <w:color w:val="000000"/>
                <w:w w:val="65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65"/>
                <w:kern w:val="0"/>
                <w:sz w:val="30"/>
                <w:szCs w:val="30"/>
              </w:rPr>
              <w:t>深圳市环球数码影视文化有限公司</w:t>
            </w:r>
          </w:p>
        </w:tc>
      </w:tr>
      <w:tr>
        <w:trPr>
          <w:trHeight w:val="650" w:hRule="atLeast"/>
        </w:trPr>
        <w:tc>
          <w:tcPr>
            <w:tcW w:w="2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《黄帝史诗》第一部</w:t>
            </w: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六部合</w:t>
            </w: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)</w:t>
            </w:r>
          </w:p>
        </w:tc>
        <w:tc>
          <w:tcPr>
            <w:tcW w:w="2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河南电子音像出版社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河南多元文化传媒有限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电子出版物</w:t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420"/>
      </w:tblGrid>
      <w:tr>
        <w:trPr>
          <w:trHeight w:val="60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制作单位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5"/>
                <w:kern w:val="0"/>
                <w:sz w:val="30"/>
                <w:szCs w:val="30"/>
              </w:rPr>
              <w:t>世界文化遗产：哈尼梯田——雕刻大山的杰作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5"/>
                <w:kern w:val="0"/>
                <w:sz w:val="30"/>
                <w:szCs w:val="30"/>
              </w:rPr>
              <w:t>云南教育音像电子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云南教育音像电子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华文化概览（汉俄、汉法、汉西双语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天津外语电子音像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天津外语电子音像出版社</w:t>
            </w:r>
          </w:p>
        </w:tc>
      </w:tr>
      <w:tr>
        <w:trPr>
          <w:trHeight w:val="576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65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65"/>
                <w:kern w:val="0"/>
                <w:sz w:val="30"/>
                <w:szCs w:val="30"/>
              </w:rPr>
              <w:t>伟大胜利 历史贡献（多语种版）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五洲传播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五洲传播出版社</w:t>
            </w:r>
          </w:p>
        </w:tc>
      </w:tr>
      <w:tr>
        <w:trPr>
          <w:trHeight w:val="567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不能忘却的丰功伟绩（一）（二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85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5"/>
                <w:kern w:val="0"/>
                <w:sz w:val="30"/>
                <w:szCs w:val="30"/>
              </w:rPr>
              <w:t>湖南教育音像电子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湖南教育音像电子出版社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AR—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动漫教育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维吾尔语、汉语、英语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新疆电子音像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新疆爱立派文化科技有限公司</w:t>
            </w:r>
          </w:p>
        </w:tc>
      </w:tr>
      <w:tr>
        <w:trPr>
          <w:trHeight w:val="480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历史百科地图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大百科全书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电子音像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大百科全书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br/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电子音像出版社</w:t>
            </w:r>
          </w:p>
        </w:tc>
      </w:tr>
      <w:tr>
        <w:trPr>
          <w:trHeight w:val="700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制作单位</w:t>
            </w:r>
          </w:p>
        </w:tc>
      </w:tr>
      <w:tr>
        <w:trPr>
          <w:trHeight w:val="700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我爱这蓝色的海洋——青少年海洋国土知识</w:t>
            </w: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e</w:t>
            </w: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读本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浙江电子音像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浙江电子音像出版社</w:t>
            </w:r>
          </w:p>
        </w:tc>
      </w:tr>
      <w:tr>
        <w:trPr>
          <w:trHeight w:val="695" w:hRule="atLeast"/>
        </w:trPr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数字化中药材标准</w:t>
            </w:r>
          </w:p>
        </w:tc>
        <w:tc>
          <w:tcPr>
            <w:tcW w:w="3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人民卫生电子音像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国家药典委员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网络出版物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40"/>
        <w:gridCol w:w="1800"/>
      </w:tblGrid>
      <w:tr>
        <w:trPr>
          <w:trHeight w:val="736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运营单位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2"/>
                <w:szCs w:val="32"/>
              </w:rPr>
              <w:t>研发制作单位</w:t>
            </w:r>
          </w:p>
        </w:tc>
      </w:tr>
      <w:tr>
        <w:trPr>
          <w:trHeight w:val="51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邮学院慕课平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邮电出版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邮电出版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人民邮电出版社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教师网络培训和服务平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教育出版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教数字出版有限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人教数字出版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卫智网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人民卫生电子音像出版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卫生出版社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人民卫生电子音像出版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人民卫生出版社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人民卫生电子音像出版社</w:t>
            </w:r>
          </w:p>
        </w:tc>
      </w:tr>
      <w:tr>
        <w:trPr>
          <w:trHeight w:val="72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文精品学术期刊中英文对照全文数据库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《中国学术期刊（光盘版）》电子杂志社有限公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《中国学术期刊（光盘版）》电子杂志社有限公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同方知网（北京）技术有限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同方知网（北京）技术有限公司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山西同方知网数字出版技术有限公司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人卫</w:t>
            </w: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3D</w:t>
            </w: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系统解剖学（教学版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人民卫生电子音像出版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人民卫生电子音像出版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成都华域天府数字科技有限公司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带一路”数据库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社会科学文献出版社</w:t>
            </w:r>
          </w:p>
        </w:tc>
        <w:tc>
          <w:tcPr>
            <w:tcW w:w="3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社会科学文献出版社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社会科学文献出版社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认识中国——儿童趣味地图</w:t>
            </w:r>
          </w:p>
        </w:tc>
        <w:tc>
          <w:tcPr>
            <w:tcW w:w="2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大百科全书出版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北京百科在线网络出版有限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5"/>
                <w:kern w:val="0"/>
                <w:sz w:val="30"/>
                <w:szCs w:val="30"/>
              </w:rPr>
              <w:t>北京百科在线网络出版有限公司</w:t>
            </w:r>
          </w:p>
        </w:tc>
      </w:tr>
      <w:tr>
        <w:trPr>
          <w:trHeight w:val="61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物名称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运营单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w w:val="8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w w:val="80"/>
                <w:kern w:val="0"/>
                <w:sz w:val="32"/>
                <w:szCs w:val="32"/>
              </w:rPr>
              <w:t>研发制作单位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《东方杂志》全文检索数据库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商务印书馆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商务印书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商务印书馆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奥术神座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玄霆娱乐信息科技有限公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玄霆娱乐信息科技有限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玄霆娱乐信息科技有限公司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cs="仿宋_GB2312;仿宋"/>
                <w:color w:val="000000"/>
                <w:kern w:val="0"/>
                <w:sz w:val="30"/>
                <w:szCs w:val="30"/>
              </w:rPr>
              <w:t>“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雪域书猫”移动公益数字图书馆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湖南省青苹果数据中心有限公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湖南省青苹果数据中心有限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湖南省青苹果数据中心有限公司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星星亮晶晶（又名：不能没有你）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版集团数字传媒有限公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中版集团数字传媒有限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中版集团数字传媒有限公司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回到过去变成猫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玄霆娱乐信息科技有限公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上海玄霆娱乐信息科技有限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上海玄霆娱乐信息科技有限公司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侠客风云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江苏凤凰电子音像出版社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杭州凤侠网络科技有限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杭州凤侠网络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光荣使命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上海巨人网络科技有限公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上海塔人网络科技有限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上海巨人网络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科技有限公司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印刷复制奖（</w:t>
      </w: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种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印刷产品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62"/>
        <w:gridCol w:w="3553"/>
      </w:tblGrid>
      <w:tr>
        <w:trPr>
          <w:trHeight w:val="629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印刷产品名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印刷单位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或委托单位</w:t>
            </w:r>
          </w:p>
        </w:tc>
      </w:tr>
      <w:tr>
        <w:trPr>
          <w:trHeight w:val="70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国魅力古镇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75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北京科信印刷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国摄影出版社</w:t>
            </w:r>
          </w:p>
        </w:tc>
      </w:tr>
      <w:tr>
        <w:trPr>
          <w:trHeight w:val="61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醉文明收藏马未都⑤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中国电影出版社印刷厂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信出版社</w:t>
            </w:r>
          </w:p>
        </w:tc>
      </w:tr>
      <w:tr>
        <w:trPr>
          <w:trHeight w:val="62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印刷产品名称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印刷单位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或委托单位</w:t>
            </w:r>
          </w:p>
        </w:tc>
      </w:tr>
      <w:tr>
        <w:trPr>
          <w:trHeight w:val="622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国古代文学作品选第三卷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6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60"/>
                <w:sz w:val="30"/>
                <w:szCs w:val="30"/>
              </w:rPr>
              <w:t>高教社（天津）印务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高等教育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75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脑科学</w:t>
            </w: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·</w:t>
            </w: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思维</w:t>
            </w: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·</w:t>
            </w: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教育丛书《教学改革的回归与创新——“学习与思维”课题研究</w:t>
            </w: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20</w:t>
            </w: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年》《化解教学难点，教会每一个学生》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保定市中画美凯印刷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教育科学出版社</w:t>
            </w:r>
          </w:p>
        </w:tc>
      </w:tr>
      <w:tr>
        <w:trPr>
          <w:trHeight w:val="704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画说乔家大院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75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山西天辰图文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山西经济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唐诗三百首精选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大连金华光彩色印刷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大连理工大学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黑龙江省地图集（精装本）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哈尔滨市石桥印务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哈尔滨地图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阿里壁画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上海雅昌艺术印刷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浙江大学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吟秋书论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扬州古籍线装文化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苏州大学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9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sz w:val="30"/>
                <w:szCs w:val="30"/>
              </w:rPr>
              <w:t>俄罗斯解密档案选编——中苏关系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8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sz w:val="30"/>
                <w:szCs w:val="30"/>
              </w:rPr>
              <w:t>浙江印刷集团浙江新华数码印务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w w:val="9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sz w:val="30"/>
                <w:szCs w:val="30"/>
              </w:rPr>
              <w:t>中国出版集团东方出版中心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青灯童趣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江西新华印刷集团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江西人民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翰墨聚珍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河南瑞光印务股份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河南美术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突厥语大辞典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9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sz w:val="30"/>
                <w:szCs w:val="30"/>
              </w:rPr>
              <w:t>中华商务联合印刷</w:t>
            </w:r>
            <w:r>
              <w:rPr>
                <w:rFonts w:cs="宋体;SimSun"/>
                <w:color w:val="000000"/>
                <w:w w:val="90"/>
                <w:sz w:val="30"/>
                <w:szCs w:val="30"/>
              </w:rPr>
              <w:t>(</w:t>
            </w:r>
            <w:r>
              <w:rPr>
                <w:rFonts w:cs="宋体;SimSun"/>
                <w:color w:val="000000"/>
                <w:w w:val="90"/>
                <w:sz w:val="30"/>
                <w:szCs w:val="30"/>
              </w:rPr>
              <w:t>广东</w:t>
            </w:r>
            <w:r>
              <w:rPr>
                <w:rFonts w:cs="宋体;SimSun"/>
                <w:color w:val="000000"/>
                <w:w w:val="90"/>
                <w:sz w:val="30"/>
                <w:szCs w:val="30"/>
              </w:rPr>
              <w:t>)</w:t>
            </w:r>
            <w:r>
              <w:rPr>
                <w:rFonts w:cs="宋体;SimSun"/>
                <w:color w:val="000000"/>
                <w:w w:val="90"/>
                <w:sz w:val="30"/>
                <w:szCs w:val="30"/>
              </w:rPr>
              <w:t>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新疆人民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中国近现代版画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</w:rPr>
              <w:t>•</w:t>
            </w:r>
            <w:r>
              <w:rPr>
                <w:rFonts w:cs="宋体;SimSun"/>
                <w:color w:val="000000"/>
                <w:sz w:val="30"/>
                <w:szCs w:val="30"/>
              </w:rPr>
              <w:t>神州版画博物院藏品集</w:t>
            </w:r>
            <w:r>
              <w:rPr>
                <w:rFonts w:cs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成都市金雅迪彩色印刷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四川美术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传承与弘扬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昆明富新春彩色印务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云南美术出版社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8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sz w:val="30"/>
                <w:szCs w:val="30"/>
              </w:rPr>
              <w:t>草木缘情：中国古典文学中的植物世界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75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5"/>
                <w:sz w:val="30"/>
                <w:szCs w:val="30"/>
              </w:rPr>
              <w:t>北京新华印刷有限公司</w:t>
            </w:r>
          </w:p>
        </w:tc>
        <w:tc>
          <w:tcPr>
            <w:tcW w:w="3553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color w:val="000000"/>
                <w:sz w:val="30"/>
                <w:szCs w:val="30"/>
              </w:rPr>
              <w:t>商务印书馆</w:t>
            </w:r>
          </w:p>
        </w:tc>
      </w:tr>
    </w:tbl>
    <w:p>
      <w:pPr>
        <w:pStyle w:val="Normal"/>
        <w:jc w:val="center"/>
        <w:rPr/>
      </w:pPr>
      <w:r>
        <w:rPr/>
        <w:t>复制产品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949"/>
        <w:gridCol w:w="1616"/>
        <w:gridCol w:w="3446"/>
      </w:tblGrid>
      <w:tr>
        <w:trPr>
          <w:trHeight w:val="607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复制产品名称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复制单位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载体形式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或委托单位</w:t>
            </w:r>
          </w:p>
        </w:tc>
      </w:tr>
      <w:tr>
        <w:trPr>
          <w:trHeight w:val="615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速度与激情</w:t>
            </w:r>
            <w:r>
              <w:rPr>
                <w:rFonts w:cs="宋体;SimSun"/>
                <w:sz w:val="30"/>
                <w:szCs w:val="30"/>
              </w:rPr>
              <w:t>6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w w:val="90"/>
                <w:sz w:val="30"/>
                <w:szCs w:val="30"/>
              </w:rPr>
              <w:t>上海新索音乐有限公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BD50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w w:val="90"/>
                <w:sz w:val="30"/>
                <w:szCs w:val="30"/>
              </w:rPr>
            </w:pPr>
            <w:r>
              <w:rPr>
                <w:rFonts w:cs="宋体;SimSun"/>
                <w:w w:val="90"/>
                <w:sz w:val="30"/>
                <w:szCs w:val="30"/>
              </w:rPr>
              <w:t>上海声像出版社有限公司</w:t>
            </w:r>
          </w:p>
        </w:tc>
      </w:tr>
      <w:tr>
        <w:trPr>
          <w:trHeight w:val="622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曲院风荷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90"/>
                <w:sz w:val="30"/>
                <w:szCs w:val="30"/>
              </w:rPr>
            </w:pPr>
            <w:r>
              <w:rPr>
                <w:rFonts w:cs="宋体;SimSun"/>
                <w:w w:val="90"/>
                <w:sz w:val="30"/>
                <w:szCs w:val="30"/>
              </w:rPr>
              <w:t>安徽旭日光盘有限公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CD-ROM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安徽教育出版社</w:t>
            </w:r>
          </w:p>
        </w:tc>
      </w:tr>
      <w:tr>
        <w:trPr>
          <w:trHeight w:val="437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w w:val="90"/>
                <w:sz w:val="30"/>
                <w:szCs w:val="30"/>
              </w:rPr>
            </w:pPr>
            <w:r>
              <w:rPr>
                <w:rFonts w:cs="宋体;SimSun"/>
                <w:w w:val="90"/>
                <w:sz w:val="30"/>
                <w:szCs w:val="30"/>
              </w:rPr>
              <w:t>HP 748764-A22</w:t>
            </w:r>
            <w:r>
              <w:rPr>
                <w:rFonts w:cs="宋体;SimSun"/>
                <w:w w:val="85"/>
                <w:sz w:val="30"/>
                <w:szCs w:val="30"/>
              </w:rPr>
              <w:t>（系统恢复光盘）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四川省蓥山数码科技文化发展有限公司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pacing w:lineRule="exact" w:line="480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DVD9-ROM</w:t>
            </w:r>
          </w:p>
        </w:tc>
        <w:tc>
          <w:tcPr>
            <w:tcW w:w="3446" w:type="dxa"/>
            <w:tcBorders/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惠普公司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装帧设计奖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种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54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420"/>
      </w:tblGrid>
      <w:tr>
        <w:trPr>
          <w:trHeight w:val="61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设计者</w:t>
            </w:r>
          </w:p>
        </w:tc>
      </w:tr>
      <w:tr>
        <w:trPr>
          <w:trHeight w:val="604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生态智慧（四册）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高等教育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张志奇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静静的山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北京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张志伟、邢美丽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墨春秋设计工作室</w:t>
            </w:r>
          </w:p>
        </w:tc>
      </w:tr>
      <w:tr>
        <w:trPr>
          <w:trHeight w:val="73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日本味儿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陕西人民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左岸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潘天寿全集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80"/>
                <w:kern w:val="0"/>
                <w:sz w:val="30"/>
                <w:szCs w:val="30"/>
              </w:rPr>
              <w:t>浙江人民美术出版社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浙江大学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天鹰、王欣</w:t>
            </w:r>
          </w:p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管慧勇、王铭</w:t>
            </w:r>
          </w:p>
        </w:tc>
      </w:tr>
      <w:tr>
        <w:trPr>
          <w:trHeight w:val="576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古代地图文化史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地图出版社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方芳</w:t>
            </w:r>
          </w:p>
        </w:tc>
      </w:tr>
      <w:tr>
        <w:trPr>
          <w:trHeight w:val="612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圆明园造园艺术探微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中国建筑工业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北京吴勇设计事务所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怒吼——北京鲁迅博物馆藏抗战版画展图录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湖南美术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孙康、郭栋</w:t>
            </w:r>
          </w:p>
        </w:tc>
      </w:tr>
      <w:tr>
        <w:trPr>
          <w:trHeight w:val="576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小侦探：汉英对照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同济大学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马仕睿、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typo_d</w:t>
            </w:r>
          </w:p>
        </w:tc>
      </w:tr>
      <w:tr>
        <w:trPr>
          <w:trHeight w:val="612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元散曲英译（五卷）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安徽科学技术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王艳</w:t>
            </w:r>
          </w:p>
        </w:tc>
      </w:tr>
      <w:tr>
        <w:trPr>
          <w:trHeight w:val="606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叶圣陶全传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教育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李宏庆</w:t>
            </w:r>
          </w:p>
        </w:tc>
      </w:tr>
      <w:tr>
        <w:trPr>
          <w:trHeight w:val="614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0"/>
                <w:kern w:val="0"/>
                <w:sz w:val="30"/>
                <w:szCs w:val="30"/>
              </w:rPr>
              <w:t>从医开始：协和八的奇妙临床笔记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卫生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尹岩</w:t>
            </w:r>
          </w:p>
        </w:tc>
      </w:tr>
      <w:tr>
        <w:trPr>
          <w:trHeight w:val="621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出版单位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设计者</w:t>
            </w:r>
          </w:p>
        </w:tc>
      </w:tr>
      <w:tr>
        <w:trPr>
          <w:trHeight w:val="621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林徽因集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民文学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刘静</w:t>
            </w:r>
          </w:p>
        </w:tc>
      </w:tr>
      <w:tr>
        <w:trPr>
          <w:trHeight w:val="615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黟县百工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金城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杨韬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木版年画代表作（北方卷、南方卷）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青岛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张亚静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凝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动——上海著名体育建筑文化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上海科学技术文献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/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张国</w:t>
            </w:r>
            <w:r>
              <w:rPr>
                <w:rFonts w:cs="宋体;SimSun" w:eastAsia="宋体;SimSun"/>
                <w:color w:val="000000"/>
                <w:kern w:val="0"/>
                <w:sz w:val="30"/>
                <w:szCs w:val="30"/>
              </w:rPr>
              <w:t>樑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、董伟</w:t>
            </w:r>
          </w:p>
        </w:tc>
      </w:tr>
      <w:tr>
        <w:trPr>
          <w:trHeight w:val="691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经典手工影像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浙江摄影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融象设计工作室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&amp;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吕晓菁</w:t>
            </w:r>
          </w:p>
        </w:tc>
      </w:tr>
      <w:tr>
        <w:trPr>
          <w:trHeight w:val="669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文心飞渡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90"/>
                <w:kern w:val="0"/>
                <w:sz w:val="30"/>
                <w:szCs w:val="30"/>
              </w:rPr>
              <w:t>中国建筑工业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洪卫</w:t>
            </w:r>
          </w:p>
        </w:tc>
      </w:tr>
      <w:tr>
        <w:trPr>
          <w:trHeight w:val="722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设计新动力丛书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w w:val="75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w w:val="75"/>
                <w:kern w:val="0"/>
                <w:sz w:val="30"/>
                <w:szCs w:val="30"/>
              </w:rPr>
              <w:t>重庆西南师范大学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汪泓、王正端</w:t>
            </w:r>
          </w:p>
        </w:tc>
      </w:tr>
      <w:tr>
        <w:trPr>
          <w:trHeight w:val="760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雪山人家的故事（藏文）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族出版社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吾要</w:t>
            </w:r>
          </w:p>
        </w:tc>
      </w:tr>
      <w:tr>
        <w:trPr>
          <w:trHeight w:val="285" w:hRule="atLeast"/>
        </w:trPr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盛世唐音：唐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至德丙申九霄环佩之声——李祥霆古琴经典古曲及即兴演奏  作品集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共十辑</w:t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中国唱片总公司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righ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洋</w:t>
            </w:r>
          </w:p>
        </w:tc>
      </w:tr>
    </w:tbl>
    <w:p>
      <w:pPr>
        <w:pStyle w:val="Normal"/>
        <w:spacing w:lineRule="exact" w:line="48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7:00Z</dcterms:created>
  <dc:creator>范洁</dc:creator>
  <dc:description/>
  <cp:keywords/>
  <dc:language>en-US</dc:language>
  <cp:lastModifiedBy>HP</cp:lastModifiedBy>
  <cp:lastPrinted>2018-01-08T16:10:00Z</cp:lastPrinted>
  <dcterms:modified xsi:type="dcterms:W3CDTF">2018-01-17T08:58:00Z</dcterms:modified>
  <cp:revision>208</cp:revision>
  <dc:subject/>
  <dc:title>公     示</dc:title>
</cp:coreProperties>
</file>