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1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第四届中国出版政府奖获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</w:rPr>
        <w:t>图书奖（</w:t>
      </w:r>
      <w:r>
        <w:rPr>
          <w:rFonts w:eastAsia="黑体;SimHei" w:ascii="黑体;SimHei" w:hAnsi="黑体;SimHei"/>
          <w:b/>
        </w:rPr>
        <w:t>57</w:t>
      </w:r>
      <w:r>
        <w:rPr/>
        <w:t>种）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700"/>
        <w:gridCol w:w="2202"/>
        <w:gridCol w:w="2298"/>
      </w:tblGrid>
      <w:tr>
        <w:trPr>
          <w:trHeight w:val="402" w:hRule="atLeast"/>
        </w:trPr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习近平总书记系列重要讲话读本（</w:t>
            </w:r>
            <w:r>
              <w:rPr>
                <w:rFonts w:cs="宋体;SimSun"/>
                <w:kern w:val="0"/>
                <w:sz w:val="30"/>
                <w:szCs w:val="30"/>
              </w:rPr>
              <w:t>2016</w:t>
            </w:r>
            <w:r>
              <w:rPr>
                <w:rFonts w:cs="宋体;SimSun"/>
                <w:kern w:val="0"/>
                <w:sz w:val="30"/>
                <w:szCs w:val="30"/>
              </w:rPr>
              <w:t>年版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中共中央宣传部 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边极、任民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习出版社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人民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毛泽东年谱（</w:t>
            </w:r>
            <w:r>
              <w:rPr>
                <w:rFonts w:cs="宋体;SimSun"/>
                <w:w w:val="95"/>
                <w:kern w:val="0"/>
                <w:sz w:val="30"/>
                <w:szCs w:val="30"/>
              </w:rPr>
              <w:t>1949-1976</w:t>
            </w:r>
            <w:r>
              <w:rPr>
                <w:rFonts w:cs="宋体;SimSun"/>
                <w:w w:val="95"/>
                <w:kern w:val="0"/>
                <w:sz w:val="30"/>
                <w:szCs w:val="30"/>
              </w:rPr>
              <w:t>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共中央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文献研究室 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茂荣、孙翊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中央文献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邓小平传（</w:t>
            </w:r>
            <w:r>
              <w:rPr>
                <w:rFonts w:cs="宋体;SimSun"/>
                <w:kern w:val="0"/>
                <w:sz w:val="30"/>
                <w:szCs w:val="30"/>
              </w:rPr>
              <w:t>1904-1974</w:t>
            </w:r>
            <w:r>
              <w:rPr>
                <w:rFonts w:cs="宋体;SimSun"/>
                <w:kern w:val="0"/>
                <w:sz w:val="30"/>
                <w:szCs w:val="30"/>
              </w:rPr>
              <w:t>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共中央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文献研究室 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茂荣、刘庆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旻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中央文献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共产党的九十年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共中央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党史研究室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黄艳、王兵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世聪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中共党史出版社</w:t>
            </w:r>
            <w:r>
              <w:rPr>
                <w:rFonts w:cs="宋体;SimSun"/>
                <w:w w:val="95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w w:val="95"/>
                <w:kern w:val="0"/>
                <w:sz w:val="30"/>
                <w:szCs w:val="30"/>
              </w:rPr>
              <w:t>党建读物出版社</w:t>
            </w:r>
          </w:p>
        </w:tc>
      </w:tr>
      <w:tr>
        <w:trPr>
          <w:trHeight w:val="57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兴国之魂——积极培育和践行社会主义核心价值观十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戴木才 主撰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丽英、胡茂永、李军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湖南教育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马克思主义法律思想通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公丕祥、龚廷泰 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总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蕾、朱海榕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南京师范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文化发展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龚书铎 总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陆炎、孟旭虹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山东教育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财政通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叶振鹏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唐长庚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湖南人民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文字发展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臧克和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焰、张继红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华东师范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教育改革大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朱永新 总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聂海龙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湖北教育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岛屿战争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朱文泉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朱奎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军事科学出版社</w:t>
            </w:r>
          </w:p>
        </w:tc>
      </w:tr>
      <w:tr>
        <w:trPr>
          <w:trHeight w:val="1179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蜀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庆柱、王子今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何飞燕、贾云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三秦出版社</w:t>
            </w:r>
          </w:p>
        </w:tc>
      </w:tr>
      <w:tr>
        <w:trPr>
          <w:trHeight w:val="98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1023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历代边事边政通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厉声 等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华汉、杨云鹏、李中苏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黑龙江教育出版社</w:t>
            </w:r>
          </w:p>
        </w:tc>
      </w:tr>
      <w:tr>
        <w:trPr>
          <w:trHeight w:val="135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西藏通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拉巴平措、陈庆英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总主编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张云 执行总主编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巴桑旺堆、周源 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副总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冯良、季垣垣、永红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中国藏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世界佛教通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魏道儒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黄燕生、孙萍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中国社会科学出版社</w:t>
            </w:r>
          </w:p>
        </w:tc>
      </w:tr>
      <w:tr>
        <w:trPr>
          <w:trHeight w:val="609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希腊哲学史（修订本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汪子嵩、范明生 等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方国根、李之美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古代埃及象形文字文献译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郭丹彤 译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侯文富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东北师范大学出版社</w:t>
            </w:r>
          </w:p>
        </w:tc>
      </w:tr>
      <w:tr>
        <w:trPr>
          <w:trHeight w:val="461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低碳发展总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杜祥琬 等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煜、丁莞歆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中国环境出版社</w:t>
            </w:r>
          </w:p>
        </w:tc>
      </w:tr>
      <w:tr>
        <w:trPr>
          <w:trHeight w:val="436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空间科学发展与展望丛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胡文瑞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姜莹、董方红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陕西人民教育出版社</w:t>
            </w:r>
          </w:p>
        </w:tc>
      </w:tr>
      <w:tr>
        <w:trPr>
          <w:trHeight w:val="674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空间多维协同传输理论与关键技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白琳、梁仙灵 等编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代晓丽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人民邮电出版社</w:t>
            </w:r>
          </w:p>
        </w:tc>
      </w:tr>
      <w:tr>
        <w:trPr>
          <w:trHeight w:val="497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京沪高速铁路建设总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w w:val="90"/>
                <w:kern w:val="0"/>
                <w:sz w:val="22"/>
                <w:szCs w:val="22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《京沪高速铁路建设总结》编写组 编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田京芬、傅希刚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中国铁道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空间微系统与微纳卫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尤政 等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晓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国防工业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分子生药学（第三版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黄璐琦、刘昌孝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鲍燕、曹丽英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学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近代建筑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赖德霖、伍江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苏斌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王莉慧、李鸽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中国建筑工业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数理逻辑：基本原理与形式演算（第二版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未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林鹏、陈玉琢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学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Contemporary Ecology Research in China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（当代中国生态学研究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文华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right="209" w:hanging="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李冰祥、柳丽丽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高等教育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中国农作物病虫害 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第三版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国农业科学院植物保护研究所、中国植物保护学会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张洪光、阎莎莎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国农业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土压平衡盾构电液控制技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华勇、赵静一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宝莉、张艳芬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学出版社</w:t>
            </w:r>
          </w:p>
        </w:tc>
      </w:tr>
      <w:tr>
        <w:trPr>
          <w:trHeight w:val="48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控制工程手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孙优贤 等编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宋辉、刘哲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化学工业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感染微生态学：理论与实践</w:t>
            </w:r>
            <w:r>
              <w:rPr>
                <w:rFonts w:cs="宋体;SimSun"/>
                <w:w w:val="85"/>
                <w:kern w:val="0"/>
                <w:sz w:val="30"/>
                <w:szCs w:val="30"/>
              </w:rPr>
              <w:t>(Infectious Microecology</w:t>
            </w:r>
            <w:r>
              <w:rPr>
                <w:rFonts w:cs="宋体;SimSun"/>
                <w:w w:val="85"/>
                <w:kern w:val="0"/>
                <w:sz w:val="30"/>
                <w:szCs w:val="30"/>
              </w:rPr>
              <w:t>：</w:t>
            </w:r>
            <w:r>
              <w:rPr>
                <w:rFonts w:cs="宋体;SimSun"/>
                <w:w w:val="85"/>
                <w:kern w:val="0"/>
                <w:sz w:val="30"/>
                <w:szCs w:val="30"/>
              </w:rPr>
              <w:t>Theory and Applications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兰娟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鸽、张凌静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竺可桢全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竺可桢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殷晓岚、潘涛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上海科技教育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任应秋医学全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永炎、鲁兆麟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任廷革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伏震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中国中医药出版社</w:t>
            </w:r>
          </w:p>
        </w:tc>
      </w:tr>
      <w:tr>
        <w:trPr>
          <w:trHeight w:val="30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新中国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60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年外国文学研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申丹、王邦维 总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冰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北京大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外文学交流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钱林森、周宁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祝丽、周红心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山东教育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曲终人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大新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付如初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人民文学出版社</w:t>
            </w:r>
          </w:p>
        </w:tc>
      </w:tr>
      <w:tr>
        <w:trPr>
          <w:trHeight w:val="30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钱锺书手稿集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外文笔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钱锺书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洁、田媛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务印书馆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时期中国少数民族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文学作品选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作家协会 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那耘、李亚梓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作家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音乐总谱大典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第一辑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王世光、刘文金 等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筱雅、袁方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山东友谊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昆曲艺术大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文章 总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裴善明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安徽文艺出版社</w:t>
            </w:r>
          </w:p>
        </w:tc>
      </w:tr>
      <w:tr>
        <w:trPr>
          <w:trHeight w:val="537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当代设计全集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全</w:t>
            </w:r>
            <w:r>
              <w:rPr>
                <w:rFonts w:cs="宋体;SimSun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kern w:val="0"/>
                <w:sz w:val="30"/>
                <w:szCs w:val="30"/>
              </w:rPr>
              <w:t>卷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琥、邬烈炎 等总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齐、叶军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务印书馆</w:t>
            </w:r>
          </w:p>
        </w:tc>
      </w:tr>
      <w:tr>
        <w:trPr>
          <w:trHeight w:val="512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鲁迅藏外国版画全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李允经、李小山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彭英、刘海珍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湖南美术出版社</w:t>
            </w:r>
          </w:p>
        </w:tc>
      </w:tr>
      <w:tr>
        <w:trPr>
          <w:trHeight w:val="57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《髹饰录》与东亚漆艺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  <w:t>——</w:t>
            </w:r>
            <w:r>
              <w:rPr>
                <w:rFonts w:cs="宋体;SimSun"/>
                <w:kern w:val="0"/>
                <w:sz w:val="30"/>
                <w:szCs w:val="30"/>
              </w:rPr>
              <w:t>传统髹饰工艺体系研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长北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吕  寰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人民美术出版社</w:t>
            </w:r>
          </w:p>
        </w:tc>
      </w:tr>
      <w:tr>
        <w:trPr>
          <w:trHeight w:val="666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666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伟大也要有人懂：一起来读毛泽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韩毓海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薛晓哲、叶丹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王仁芳、李慧远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国少年儿童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新闻出版总社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北京大学出版社</w:t>
            </w:r>
          </w:p>
        </w:tc>
      </w:tr>
      <w:tr>
        <w:trPr>
          <w:trHeight w:val="508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兔子作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炜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阮征、白利峰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安徽少年儿童出版社</w:t>
            </w:r>
          </w:p>
        </w:tc>
      </w:tr>
      <w:tr>
        <w:trPr>
          <w:trHeight w:val="914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博物馆里的中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宋新潮、潘守永 主编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卢永</w:t>
            </w:r>
            <w:r>
              <w:rPr>
                <w:rFonts w:cs="宋体;SimSun" w:eastAsia="宋体;SimSun"/>
                <w:w w:val="80"/>
                <w:kern w:val="0"/>
                <w:sz w:val="30"/>
                <w:szCs w:val="30"/>
              </w:rPr>
              <w:t>琇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、匡学文 等编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焦娅楠、高雅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蕾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童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黄蓓佳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钟小羽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江苏凤凰少年儿童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辞源（第三版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 xml:space="preserve">何九盈、王宁、董琨 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主编</w:t>
            </w:r>
            <w:r>
              <w:rPr>
                <w:rFonts w:cs="宋体;SimSun"/>
                <w:w w:val="85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w w:val="85"/>
                <w:kern w:val="0"/>
                <w:sz w:val="30"/>
                <w:szCs w:val="30"/>
              </w:rPr>
              <w:t>商务印书馆编辑部 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乔永、包诗林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务印书馆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大辞海（全</w:t>
            </w:r>
            <w:r>
              <w:rPr>
                <w:rFonts w:cs="宋体;SimSun"/>
                <w:kern w:val="0"/>
                <w:sz w:val="30"/>
                <w:szCs w:val="30"/>
              </w:rPr>
              <w:t>38</w:t>
            </w:r>
            <w:r>
              <w:rPr>
                <w:rFonts w:cs="宋体;SimSun"/>
                <w:kern w:val="0"/>
                <w:sz w:val="30"/>
                <w:szCs w:val="30"/>
              </w:rPr>
              <w:t>卷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夏征农、陈至立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何元龙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上海辞书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汉法大词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黄建华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莉、孟贤颖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璐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语教学与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研究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长沙马王堆汉墓简帛集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裘锡圭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石  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华书局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太白全集校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郁贤皓 校注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相东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凤凰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陕西金文集成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陕西省古籍整理办公室、陕西省考古研究院 编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天恩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支旭仲、马静怡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三秦出版社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日本国见在书目录详考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孙猛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谷  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上海古籍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蒙古医学古籍经典（蒙古文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策</w:t>
            </w:r>
            <w:r>
              <w:rPr>
                <w:rFonts w:cs="宋体;SimSun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kern w:val="0"/>
                <w:sz w:val="30"/>
                <w:szCs w:val="30"/>
              </w:rPr>
              <w:t>苏荣扎布 编委会主任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松林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5"/>
                <w:kern w:val="0"/>
                <w:sz w:val="30"/>
                <w:szCs w:val="30"/>
              </w:rPr>
            </w:pPr>
            <w:r>
              <w:rPr>
                <w:rFonts w:cs="宋体;SimSun"/>
                <w:w w:val="95"/>
                <w:kern w:val="0"/>
                <w:sz w:val="30"/>
                <w:szCs w:val="30"/>
              </w:rPr>
              <w:t>阿如汗、牧仁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内蒙古人民出版社</w:t>
            </w:r>
          </w:p>
        </w:tc>
      </w:tr>
      <w:tr>
        <w:trPr>
          <w:trHeight w:val="1177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松巴</w:t>
            </w:r>
            <w:r>
              <w:rPr>
                <w:rFonts w:cs="宋体;SimSun" w:eastAsia="宋体;SimSun"/>
                <w:w w:val="85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w w:val="85"/>
                <w:kern w:val="0"/>
                <w:sz w:val="30"/>
                <w:szCs w:val="30"/>
              </w:rPr>
              <w:t>益西班觉文集（藏文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松巴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益西班觉 著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索洛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青海民族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81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民间文学集成</w:t>
            </w:r>
            <w:r>
              <w:rPr>
                <w:rFonts w:cs="宋体;SimSun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kern w:val="0"/>
                <w:sz w:val="30"/>
                <w:szCs w:val="30"/>
              </w:rPr>
              <w:t>新疆卷：维吾尔民间故事集（维吾尔文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阿不力米提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沙迪克 汇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合力力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买买提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阿迪力江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阿布都拉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艾尼瓦尔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玉素甫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新疆大学出版社</w:t>
            </w:r>
          </w:p>
        </w:tc>
      </w:tr>
      <w:tr>
        <w:trPr>
          <w:trHeight w:val="540" w:hRule="atLeast"/>
        </w:trPr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朝鲜族教育研究丛书（朝鲜文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金春根 主编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李成熙、张顺福 等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延边教育出版社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期刊奖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种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620"/>
      </w:tblGrid>
      <w:tr>
        <w:trPr>
          <w:trHeight w:val="600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刊名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主办单位</w:t>
            </w:r>
          </w:p>
        </w:tc>
      </w:tr>
      <w:tr>
        <w:trPr>
          <w:trHeight w:val="466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社会科学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社会科学院</w:t>
            </w:r>
          </w:p>
        </w:tc>
      </w:tr>
      <w:tr>
        <w:trPr>
          <w:trHeight w:val="459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读者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读者出版传媒股份有限公司</w:t>
            </w:r>
          </w:p>
        </w:tc>
      </w:tr>
      <w:tr>
        <w:trPr>
          <w:trHeight w:val="451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共党史研究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共中央党史研究室</w:t>
            </w:r>
          </w:p>
        </w:tc>
      </w:tr>
      <w:tr>
        <w:trPr>
          <w:trHeight w:val="457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中国新闻周刊 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新闻社</w:t>
            </w:r>
          </w:p>
        </w:tc>
      </w:tr>
      <w:tr>
        <w:trPr>
          <w:trHeight w:val="463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人民大学学报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人民大学</w:t>
            </w:r>
          </w:p>
        </w:tc>
      </w:tr>
      <w:tr>
        <w:trPr>
          <w:trHeight w:val="468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紫光阁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紫光阁杂志社</w:t>
            </w:r>
          </w:p>
        </w:tc>
      </w:tr>
      <w:tr>
        <w:trPr>
          <w:trHeight w:val="446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文物 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文物出版社</w:t>
            </w:r>
          </w:p>
        </w:tc>
      </w:tr>
      <w:tr>
        <w:trPr>
          <w:trHeight w:val="453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文明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首都文明工程基金会</w:t>
            </w:r>
          </w:p>
        </w:tc>
      </w:tr>
      <w:tr>
        <w:trPr>
          <w:trHeight w:val="473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收获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市作家协会</w:t>
            </w:r>
          </w:p>
        </w:tc>
      </w:tr>
      <w:tr>
        <w:trPr>
          <w:trHeight w:val="437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当代贵州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共贵州省委</w:t>
            </w:r>
          </w:p>
        </w:tc>
      </w:tr>
      <w:tr>
        <w:trPr>
          <w:trHeight w:val="470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学通报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中国科学院、国家自然科学基金委员会 </w:t>
            </w:r>
          </w:p>
        </w:tc>
      </w:tr>
      <w:tr>
        <w:trPr>
          <w:trHeight w:val="462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国家地理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院地理科学与资源研究所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地理学会</w:t>
            </w:r>
          </w:p>
        </w:tc>
      </w:tr>
      <w:tr>
        <w:trPr>
          <w:trHeight w:val="440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农业科学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农业科学院、中国农学会</w:t>
            </w:r>
          </w:p>
        </w:tc>
      </w:tr>
      <w:tr>
        <w:trPr>
          <w:trHeight w:val="461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国航空学报（英文版）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航空学会、北京航空航天大学</w:t>
            </w:r>
          </w:p>
        </w:tc>
      </w:tr>
      <w:tr>
        <w:trPr>
          <w:trHeight w:val="467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我们爱科学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少年儿童新闻出版总社</w:t>
            </w:r>
          </w:p>
        </w:tc>
      </w:tr>
      <w:tr>
        <w:trPr>
          <w:trHeight w:val="469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华心血管病杂志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华医学会</w:t>
            </w:r>
          </w:p>
        </w:tc>
      </w:tr>
      <w:tr>
        <w:trPr>
          <w:trHeight w:val="748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暖通空调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亚太建设科技信息研究院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建筑设计研究院、中国建筑学会</w:t>
            </w:r>
          </w:p>
        </w:tc>
      </w:tr>
      <w:tr>
        <w:trPr>
          <w:trHeight w:val="430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 xml:space="preserve">国际口腔科学杂志（英文版） 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四川大学</w:t>
            </w:r>
          </w:p>
        </w:tc>
      </w:tr>
      <w:tr>
        <w:trPr>
          <w:trHeight w:val="481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刊名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主办单位</w:t>
            </w:r>
          </w:p>
        </w:tc>
      </w:tr>
      <w:tr>
        <w:trPr>
          <w:trHeight w:val="481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电机工程学报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电机工程学会</w:t>
            </w:r>
          </w:p>
        </w:tc>
      </w:tr>
      <w:tr>
        <w:trPr>
          <w:trHeight w:val="614" w:hRule="atLeast"/>
        </w:trPr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药理学报</w:t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 xml:space="preserve">中国药理学会、中国科学院上海药物研究所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音像电子网络出版物奖（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种）</w:t>
      </w:r>
    </w:p>
    <w:p>
      <w:pPr>
        <w:pStyle w:val="Normal"/>
        <w:jc w:val="center"/>
        <w:rPr/>
      </w:pPr>
      <w:r>
        <w:rPr/>
        <w:t>音像制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0"/>
        <w:gridCol w:w="3636"/>
      </w:tblGrid>
      <w:tr>
        <w:trPr>
          <w:trHeight w:val="453" w:hRule="atLeas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制作单位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胜利日——大阅兵</w:t>
            </w:r>
            <w:r>
              <w:rPr>
                <w:rFonts w:cs="宋体;SimSun"/>
                <w:kern w:val="0"/>
                <w:sz w:val="30"/>
                <w:szCs w:val="30"/>
              </w:rPr>
              <w:t>2015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解放军音像出版社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解放军电视宣传中心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鸟瞰中国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五洲传播出版社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五洲传播出版社</w:t>
            </w:r>
          </w:p>
        </w:tc>
      </w:tr>
      <w:tr>
        <w:trPr>
          <w:trHeight w:val="1440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红色故事汇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红星电子音像出版社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/>
            </w:pPr>
            <w:r>
              <w:rPr>
                <w:rFonts w:cs="宋体;SimSun"/>
                <w:color w:val="000000"/>
                <w:w w:val="85"/>
                <w:kern w:val="0"/>
                <w:sz w:val="30"/>
                <w:szCs w:val="30"/>
              </w:rPr>
              <w:t>中共中央组织部党员教育中心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共江西省委组织部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共江苏省委组织部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共浙江省委组织部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共广东省委组织部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共上海市委组织部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梅兰芳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中国科学文化音像出版社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中科汇金数字科技（北京）有限公司</w:t>
            </w:r>
          </w:p>
        </w:tc>
      </w:tr>
      <w:tr>
        <w:trPr>
          <w:trHeight w:val="285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野火——郭文景作品选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人民音乐电子音像出版社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音乐出版社</w:t>
            </w:r>
          </w:p>
        </w:tc>
      </w:tr>
      <w:tr>
        <w:trPr>
          <w:trHeight w:val="480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最后的遗产——云南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个人口较少民族原生音乐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云南民族文化音像出版社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云南省民族艺术研究院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云南民族文化音像出版社</w:t>
            </w:r>
          </w:p>
        </w:tc>
      </w:tr>
      <w:tr>
        <w:trPr>
          <w:trHeight w:val="480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华经典资源库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人民教育电子音像出版社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教育电子音像出版社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w w:val="85"/>
                <w:kern w:val="0"/>
                <w:sz w:val="30"/>
                <w:szCs w:val="30"/>
              </w:rPr>
              <w:t>中宸国际传媒有限责任公司</w:t>
            </w:r>
          </w:p>
        </w:tc>
      </w:tr>
      <w:tr>
        <w:trPr>
          <w:trHeight w:val="480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高速铁路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铁道出版社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先行音像出版社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铁道出版社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先行音像出版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电子出版物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600"/>
      </w:tblGrid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制作单位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华经典古籍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华书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华书局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制作单位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米芾书法全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故宫出版社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   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w w:val="85"/>
                <w:kern w:val="0"/>
                <w:sz w:val="30"/>
                <w:szCs w:val="30"/>
              </w:rPr>
              <w:t>河北教育音像电子出版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河北纪元光电有限公司</w:t>
            </w:r>
          </w:p>
        </w:tc>
      </w:tr>
      <w:tr>
        <w:trPr>
          <w:trHeight w:val="720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我爱大自然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接力出版社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接力音像电子出版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叶子工作室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南宁瀚轩文化传播有限公司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南宁峰值文化传播有限公司</w:t>
            </w:r>
          </w:p>
        </w:tc>
      </w:tr>
      <w:tr>
        <w:trPr>
          <w:trHeight w:val="480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造物的智慧——中国传统器具原理与设计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人民教育电子音像出版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印刷学院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教育电子音像出版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网络出版物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  <w:gridCol w:w="2340"/>
      </w:tblGrid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运营单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研发制作单位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党员小书包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APP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出版社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7" w:leader="none"/>
              </w:tabs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出版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7" w:leader="none"/>
              </w:tabs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出版社</w:t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东京审判文献数据库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交通大学电子音像出版社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上海交通大学出版社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2" w:leader="none"/>
              </w:tabs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交通大学电子音像出版社</w:t>
            </w:r>
          </w:p>
          <w:p>
            <w:pPr>
              <w:pStyle w:val="Normal"/>
              <w:widowControl/>
              <w:tabs>
                <w:tab w:val="clear" w:pos="420"/>
                <w:tab w:val="left" w:pos="4182" w:leader="none"/>
              </w:tabs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交通大学出版社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交通大学电子音像出版社</w:t>
            </w:r>
          </w:p>
          <w:p>
            <w:pPr>
              <w:pStyle w:val="Normal"/>
              <w:widowControl/>
              <w:tabs>
                <w:tab w:val="clear" w:pos="420"/>
                <w:tab w:val="left" w:pos="4182" w:leader="none"/>
              </w:tabs>
              <w:spacing w:lineRule="exact" w:line="480"/>
              <w:jc w:val="righ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上海交通大学出版社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壹学者”学术生态系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大数媒科技（北京）有限公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大数媒科技（北京）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人大数媒科技（北京）有限公司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商务印书馆精品工具书数据库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务印书馆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务印书馆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务印书馆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同方知网（北京）技术有限公司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河北教育资源云平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河北冠林数字出版有限公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河北冠林数字出版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河北冠林数字出版有限公司</w:t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网络英雄传Ⅰ——艾尔斯巨岩之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杭州集文数字科技有限公司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咪咕数字传媒有限公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杭州集文数字科技有限公司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咪咕数字传媒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杭州集文数字科技有限公司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列王的纷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北京智明星通科技有限公司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北京智明星通科技有限公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北京智明星通科技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四、印刷复制奖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种）</w:t>
      </w:r>
    </w:p>
    <w:p>
      <w:pPr>
        <w:pStyle w:val="Normal"/>
        <w:jc w:val="center"/>
        <w:rPr/>
      </w:pPr>
      <w:r>
        <w:rPr/>
        <w:t>印刷产品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114"/>
        <w:gridCol w:w="3045"/>
      </w:tblGrid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印刷产品名称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印刷单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90"/>
                <w:kern w:val="0"/>
                <w:sz w:val="32"/>
                <w:szCs w:val="32"/>
              </w:rPr>
              <w:t>出版单位或委托单位</w:t>
            </w:r>
          </w:p>
        </w:tc>
      </w:tr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鲁迅全集</w:t>
            </w:r>
            <w:r>
              <w:rPr>
                <w:rFonts w:cs="宋体;SimSun"/>
                <w:color w:val="000000"/>
                <w:sz w:val="30"/>
                <w:szCs w:val="30"/>
              </w:rPr>
              <w:t>(1-18</w:t>
            </w:r>
            <w:r>
              <w:rPr>
                <w:rFonts w:cs="宋体;SimSun"/>
                <w:color w:val="000000"/>
                <w:sz w:val="30"/>
                <w:szCs w:val="30"/>
              </w:rPr>
              <w:t>卷</w:t>
            </w:r>
            <w:r>
              <w:rPr>
                <w:rFonts w:cs="宋体;SimSun"/>
                <w:color w:val="000000"/>
                <w:sz w:val="30"/>
                <w:szCs w:val="30"/>
              </w:rPr>
              <w:t>)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北京盛通印刷股份有限公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人民文学出版社</w:t>
            </w:r>
          </w:p>
        </w:tc>
      </w:tr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最新中国农业行业标准第十辑</w:t>
            </w:r>
            <w:r>
              <w:rPr>
                <w:rFonts w:cs="宋体;SimSun"/>
                <w:color w:val="00000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sz w:val="30"/>
                <w:szCs w:val="30"/>
              </w:rPr>
              <w:t>种植业分册（上下）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中国农业出版社印刷厂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国农业出版社</w:t>
            </w:r>
          </w:p>
        </w:tc>
      </w:tr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杨柳青木版年画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天津海顺印业包装有限公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天津杨柳青画社</w:t>
            </w:r>
          </w:p>
        </w:tc>
      </w:tr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徽商大典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上海中华商务联合印刷有限公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上海书店出版社</w:t>
            </w:r>
          </w:p>
        </w:tc>
      </w:tr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辞源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南京爱德印刷有限公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商务印书馆</w:t>
            </w:r>
          </w:p>
        </w:tc>
      </w:tr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国陶瓷史（上下卷）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山东临沂新华印刷物流集团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齐鲁书社</w:t>
            </w:r>
          </w:p>
        </w:tc>
      </w:tr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藏区民间所藏藏文珍稀文献丛刊（精华版）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雅昌文化（集团）有限公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color w:val="000000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四川民族出版社</w:t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光明日报出版社</w:t>
            </w:r>
          </w:p>
        </w:tc>
      </w:tr>
      <w:tr>
        <w:trPr>
          <w:trHeight w:val="622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华人民共和国行政区划变迁地图集（</w:t>
            </w:r>
            <w:r>
              <w:rPr>
                <w:rFonts w:cs="宋体;SimSun"/>
                <w:color w:val="000000"/>
                <w:sz w:val="30"/>
                <w:szCs w:val="30"/>
              </w:rPr>
              <w:t>1949-1979</w:t>
            </w:r>
            <w:r>
              <w:rPr>
                <w:rFonts w:cs="宋体;SimSun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煤地西安地图制印有限公司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国地图出版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复制产品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416"/>
        <w:gridCol w:w="1586"/>
        <w:gridCol w:w="2506"/>
      </w:tblGrid>
      <w:tr>
        <w:trPr>
          <w:trHeight w:val="437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复制产品名称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复制单位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载体形式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或</w:t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委托单位</w:t>
            </w:r>
          </w:p>
        </w:tc>
      </w:tr>
      <w:tr>
        <w:trPr>
          <w:trHeight w:val="437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纪念抗战胜利阅兵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北京保利星数据光盘有限公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DVD9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阅兵联合指挥部</w:t>
            </w:r>
          </w:p>
        </w:tc>
      </w:tr>
      <w:tr>
        <w:trPr>
          <w:trHeight w:val="437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长城</w:t>
            </w:r>
            <w:r>
              <w:rPr>
                <w:rFonts w:cs="宋体;SimSun"/>
                <w:sz w:val="30"/>
                <w:szCs w:val="30"/>
              </w:rPr>
              <w:t>-</w:t>
            </w:r>
            <w:r>
              <w:rPr>
                <w:rFonts w:cs="宋体;SimSun"/>
                <w:sz w:val="30"/>
                <w:szCs w:val="30"/>
              </w:rPr>
              <w:t>中国的故事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江苏新广联科技股份有限公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DVD5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w w:val="90"/>
                <w:sz w:val="30"/>
                <w:szCs w:val="30"/>
              </w:rPr>
              <w:t>江苏凤凰电子音像出版社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装帧设计奖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种）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设计者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囊括万殊  裁成一相：中国汉字“六体书”艺术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高等教育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刘晓翔、杨立新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出版政府奖装帧设计奖获奖作品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辽宁美术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赵璐、刘清霞、尹香华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黄林、张超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厢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美术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宁成春、鲁明静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藏区民间所藏藏文珍稀文献丛刊（精华版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四川民族出版社、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光明日报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敬人设计工作室、吕</w:t>
            </w:r>
            <w:r>
              <w:rPr>
                <w:rFonts w:cs="宋体;SimSun" w:eastAsia="宋体;SimSun"/>
                <w:color w:val="000000"/>
                <w:kern w:val="0"/>
                <w:sz w:val="30"/>
                <w:szCs w:val="30"/>
              </w:rPr>
              <w:t>旻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南方以南：空间、地缘、历史与双年展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青年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小马哥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&amp;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橙子</w:t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学而不厌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江苏凤凰美术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曲闵民、蒋茜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冷冰川墨刻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豚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周晨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体解剖与素描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四川美术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汪宜康、谭璜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点儿北京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同济大学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胡妍、左奎星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薄薄的故乡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重庆大学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孙晓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先进出版单位奖（</w:t>
      </w:r>
      <w:r>
        <w:rPr/>
        <w:t>50</w:t>
      </w:r>
      <w:r>
        <w:rPr/>
        <w:t>家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7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青岛出版集团有限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四川民族出版社</w:t>
            </w:r>
          </w:p>
        </w:tc>
      </w:tr>
      <w:tr>
        <w:trPr>
          <w:trHeight w:val="66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商务印书馆有限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南出版传媒集团股份有限公司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党建读物出版社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辽宁党刊集团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外文出版社有限责任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江苏教育报刊总社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故宫出版社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安徽清明杂志社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人民解放军出版社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农村百事通杂志社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出版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《党建》杂志社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水利水电出版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半月谈杂志社</w:t>
            </w:r>
          </w:p>
        </w:tc>
      </w:tr>
      <w:tr>
        <w:trPr>
          <w:trHeight w:val="54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建筑工业出版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红旗文稿杂志社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子工业出版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《细胞研究》编辑部</w:t>
            </w:r>
          </w:p>
        </w:tc>
      </w:tr>
      <w:tr>
        <w:trPr>
          <w:trHeight w:val="618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地图出版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中西医结合杂志社</w:t>
            </w:r>
          </w:p>
        </w:tc>
      </w:tr>
      <w:tr>
        <w:trPr>
          <w:trHeight w:val="61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化学工业出版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《瑞丽》杂志社</w:t>
            </w:r>
          </w:p>
        </w:tc>
      </w:tr>
      <w:tr>
        <w:trPr>
          <w:trHeight w:val="607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华东师范大学出版社有限公司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《国防大学学报》编辑部</w:t>
            </w:r>
          </w:p>
        </w:tc>
      </w:tr>
      <w:tr>
        <w:trPr>
          <w:trHeight w:val="615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浙江大学出版社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掌阅科技股份有限公司</w:t>
            </w:r>
          </w:p>
        </w:tc>
      </w:tr>
      <w:tr>
        <w:trPr>
          <w:trHeight w:val="73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人民大学出版社有限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文在线数字出版集团股份有限公司</w:t>
            </w:r>
          </w:p>
        </w:tc>
      </w:tr>
      <w:tr>
        <w:trPr>
          <w:trHeight w:val="606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清华大学出版社有限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巨人网络科技有限公司</w:t>
            </w:r>
          </w:p>
        </w:tc>
      </w:tr>
      <w:tr>
        <w:trPr>
          <w:trHeight w:val="61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师范大学出版集团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新疆电子音像出版社</w:t>
            </w:r>
          </w:p>
        </w:tc>
      </w:tr>
      <w:tr>
        <w:trPr>
          <w:trHeight w:val="609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山西教育出版社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法院电子音像出版社</w:t>
            </w:r>
          </w:p>
        </w:tc>
      </w:tr>
      <w:tr>
        <w:trPr>
          <w:trHeight w:val="772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江西高校出版社有限责任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黑龙江龙江传媒有限责任公司</w:t>
            </w:r>
          </w:p>
        </w:tc>
      </w:tr>
      <w:tr>
        <w:trPr>
          <w:trHeight w:val="76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76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广东教育出版社有限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中华商务联合印刷（广东）有限公司</w:t>
            </w:r>
          </w:p>
        </w:tc>
      </w:tr>
      <w:tr>
        <w:trPr>
          <w:trHeight w:val="769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云南教育出版社有限责任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内蒙古新华发行集团图书大厦有限责任公司</w:t>
            </w:r>
          </w:p>
        </w:tc>
      </w:tr>
      <w:tr>
        <w:trPr>
          <w:trHeight w:val="623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书画出版社有限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钟书实业有限公司</w:t>
            </w:r>
          </w:p>
        </w:tc>
      </w:tr>
      <w:tr>
        <w:trPr>
          <w:trHeight w:val="773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音乐出版社有限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浙江杭州市新华书店有限公司</w:t>
            </w:r>
          </w:p>
        </w:tc>
      </w:tr>
      <w:tr>
        <w:trPr>
          <w:trHeight w:val="760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安徽少年儿童出版社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安徽新华发行（集团）控股有限公司</w:t>
            </w:r>
          </w:p>
        </w:tc>
      </w:tr>
      <w:tr>
        <w:trPr>
          <w:trHeight w:val="624" w:hRule="atLeast"/>
        </w:trPr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接力出版社有限公司</w:t>
            </w:r>
          </w:p>
        </w:tc>
        <w:tc>
          <w:tcPr>
            <w:tcW w:w="4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江西新华发行集团有限公司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</w:rPr>
        <w:t>优秀出版人物（优秀编辑）奖（</w:t>
      </w:r>
      <w:r>
        <w:rPr>
          <w:rFonts w:eastAsia="黑体;SimHei" w:ascii="黑体;SimHei" w:hAnsi="黑体;SimHei"/>
          <w:b/>
        </w:rPr>
        <w:t>67</w:t>
      </w:r>
      <w:r>
        <w:rPr>
          <w:rFonts w:ascii="黑体;SimHei" w:hAnsi="黑体;SimHei" w:eastAsia="黑体;SimHei"/>
          <w:b/>
        </w:rPr>
        <w:t>名）</w:t>
      </w:r>
    </w:p>
    <w:p>
      <w:pPr>
        <w:pStyle w:val="Normal"/>
        <w:jc w:val="center"/>
        <w:rPr/>
      </w:pPr>
      <w:r>
        <w:rPr/>
        <w:t>优秀出版人物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5815"/>
      </w:tblGrid>
      <w:tr>
        <w:trPr>
          <w:trHeight w:val="816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顾爱彬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江苏译林出版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姚文瑞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山东友谊出版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惠西平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陕西人民出版社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徐俊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华书局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董俊山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学习出版社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董伟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日报出版社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谢寿光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社会科学文献出版社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尹昌龙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深圳出版发行集团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朱伽林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交通出版社</w:t>
            </w:r>
          </w:p>
        </w:tc>
      </w:tr>
      <w:tr>
        <w:trPr>
          <w:trHeight w:val="769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邓宁丰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宇航出版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姚磊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军医出版社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卢家明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华南理工大学出版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饶帮华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重庆大学出版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刘东杰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山东教育出版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单瑛琪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春风文艺出版社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李世俊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书法出版传媒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王泳波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江苏凤凰少年儿童出版社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李学谦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少年儿童新闻出版总社</w:t>
            </w:r>
          </w:p>
        </w:tc>
      </w:tr>
      <w:tr>
        <w:trPr>
          <w:trHeight w:val="547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买买提江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马合木提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新疆人民出版社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彭兆平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南出版传媒集团股份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杨杪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新华文轩出版传媒股份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赵学文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山西三晋报刊传媒集团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李小平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黑龙江党的生活杂志社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秦钠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大学期刊社</w:t>
            </w:r>
          </w:p>
        </w:tc>
      </w:tr>
      <w:tr>
        <w:trPr>
          <w:trHeight w:val="521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徐枫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《浙江大学学报（人文社会科学版）》编辑部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曹雷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安徽恋爱婚姻家庭传媒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周未水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湖北知音传媒集团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沈伟东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广西期刊传媒集团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石应江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《稀有金属材料与工程》杂志社</w:t>
            </w:r>
          </w:p>
        </w:tc>
      </w:tr>
      <w:tr>
        <w:trPr>
          <w:trHeight w:val="769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杜海涛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卓众出版有限公司</w:t>
            </w:r>
          </w:p>
        </w:tc>
      </w:tr>
      <w:tr>
        <w:trPr>
          <w:trHeight w:val="81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白雨虹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中国科学院长春光学精密机械与物理研究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长春光机所编辑部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阮怀伟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时代新媒体出版社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刘永东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红星电子音像出版社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刘钦隆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太平洋影音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方卿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武汉大学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张在健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江苏凤凰新华印务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戴盛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湖南达美程智能科技股份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万捷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雅昌文化（集团）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崔钟雷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黑龙江省同源文化发展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曹志强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江阴新华书店有限责任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任志鸿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山东世纪天鸿文教科技股份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显杨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厦门外图集团有限公司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益西坚村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藏自治区新华书店</w:t>
            </w:r>
          </w:p>
        </w:tc>
      </w:tr>
      <w:tr>
        <w:trPr>
          <w:trHeight w:val="540" w:hRule="atLeast"/>
        </w:trPr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张纪臣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图书进出口（集团）总公司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优秀编辑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225"/>
      </w:tblGrid>
      <w:tr>
        <w:trPr>
          <w:trHeight w:val="6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王康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天津人民出版社有限公司</w:t>
            </w:r>
          </w:p>
        </w:tc>
      </w:tr>
      <w:tr>
        <w:trPr>
          <w:trHeight w:val="848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高继民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青岛出版集团有限公司</w:t>
            </w:r>
          </w:p>
        </w:tc>
      </w:tr>
      <w:tr>
        <w:trPr>
          <w:trHeight w:val="769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陈霞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南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刘周远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四川人民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滕振微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大百科全书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丁晓平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人民解放军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张振明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出版社</w:t>
            </w:r>
          </w:p>
        </w:tc>
      </w:tr>
      <w:tr>
        <w:trPr>
          <w:trHeight w:val="47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李敏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科技出版传媒股份有限公司（科学出版社）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刘佩英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交通大学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其格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内蒙古教育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陈文军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宁夏人民教育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韩敬群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出版集团北京十月文艺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金光远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浙江人民美术出版社有限公司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何军民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安徽少年儿童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杨芳萍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藏人民出版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陈常青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天津中草药杂志社有限公司</w:t>
            </w:r>
          </w:p>
        </w:tc>
      </w:tr>
      <w:tr>
        <w:trPr>
          <w:trHeight w:val="81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田利国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实用医学杂志社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《中国实用外科杂志》编辑部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程永新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获文学杂志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冯明德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散文诗杂志社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王佳宁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改革杂志社</w:t>
            </w:r>
          </w:p>
        </w:tc>
      </w:tr>
      <w:tr>
        <w:trPr>
          <w:trHeight w:val="7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王兆斌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求是杂志社</w:t>
            </w:r>
          </w:p>
        </w:tc>
      </w:tr>
      <w:tr>
        <w:trPr>
          <w:trHeight w:val="61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贾志云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科学院动物研究所《动物学报》编辑部</w:t>
            </w:r>
          </w:p>
        </w:tc>
      </w:tr>
      <w:tr>
        <w:trPr>
          <w:trHeight w:val="48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白云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《工业建筑》杂志社有限公司</w:t>
            </w:r>
          </w:p>
        </w:tc>
      </w:tr>
    </w:tbl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7:00Z</dcterms:created>
  <dc:creator>范洁</dc:creator>
  <dc:description/>
  <cp:keywords/>
  <dc:language>en-US</dc:language>
  <cp:lastModifiedBy>HP</cp:lastModifiedBy>
  <cp:lastPrinted>2018-01-08T16:10:00Z</cp:lastPrinted>
  <dcterms:modified xsi:type="dcterms:W3CDTF">2018-01-17T08:54:00Z</dcterms:modified>
  <cp:revision>208</cp:revision>
  <dc:subject/>
  <dc:title>公     示</dc:title>
</cp:coreProperties>
</file>